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有關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交通部公路局「</w:t>
            </w:r>
            <w:r>
              <w:rPr>
                <w:rFonts w:eastAsia="標楷體" w:cs="Consolas" w:ascii="標楷體" w:hAnsi="標楷體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年度優良職業汽車駕駛人選拔評選」事宜如說明，請配合辦理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108" w:after="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轉知會員，詳閱所附交通部公路局提供之「交通部公路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度推薦選拔優良職業汽車駕駛人應行注意事項」及「交通部公路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度優良職業汽車駕駛人推薦及評分表」，並將會員推薦符合條件之優良職業汽車駕駛人利用所附表格檔案，將填寫登打完成之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部公路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優良職業汽車駕駛人推薦及評分表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張正反兩面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「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交通部公路局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年度優良職業汽車駕駛人推薦名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寄送至本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郵戳為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請將推薦名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xc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電子傳送予本會，俾利彙整轉呈公路總局辦理是禱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因交通部公路局就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Consolas" w:ascii="標楷體" w:hAnsi="標楷體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年度優良職業汽車駕駛人選拔評選第一次評選會議訂於</w:t>
            </w:r>
            <w:r>
              <w:rPr>
                <w:rFonts w:eastAsia="標楷體" w:cs="Consolas" w:ascii="標楷體" w:hAnsi="標楷體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Consolas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Consolas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日才要召開，和去年相比明顯延遲近</w:t>
            </w:r>
            <w:r>
              <w:rPr>
                <w:rFonts w:eastAsia="標楷體" w:cs="Consolas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日，又依該局之開會通知附件所示，本會須將推薦資料及名冊於</w:t>
            </w:r>
            <w:r>
              <w:rPr>
                <w:rFonts w:eastAsia="標楷體" w:cs="Consolas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Consolas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Consolas" w:eastAsia="標楷體"/>
                <w:kern w:val="0"/>
                <w:sz w:val="32"/>
                <w:szCs w:val="32"/>
              </w:rPr>
              <w:t>日前呈報該局，會員公會之作業時間顯被壓縮，故本會為爭取時效，先將公路局之開會通知所附之資料先轉知各會員公會，請各會員公會爭取時間提早辦理。</w:t>
            </w:r>
          </w:p>
          <w:p>
            <w:pPr>
              <w:pStyle w:val="Normal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另本會亦將於上揭評選會議中向公路局爭取作業期限延後，以增加會員公會之作業時間，如果該局有同意延後作業期限，本會亦將即轉知各會員公會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桃園市汽車貨運商業同業公會、新北市汽車貨運商業同業公會、臺中市直轄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5019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8:00Z</dcterms:created>
  <dc:creator>Windows 使用者</dc:creator>
  <dc:description/>
  <cp:keywords/>
  <dc:language>en-US</dc:language>
  <cp:lastModifiedBy>汶賢 林</cp:lastModifiedBy>
  <dcterms:modified xsi:type="dcterms:W3CDTF">2025-06-27T03:19:00Z</dcterms:modified>
  <cp:revision>5</cp:revision>
  <dc:subject/>
  <dc:title/>
</cp:coreProperties>
</file>