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334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局函示「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.2k~14.5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港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翠橋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降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km/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並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為宣導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正式實施案，如附該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5019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36575</wp:posOffset>
            </wp:positionV>
            <wp:extent cx="7545705" cy="10678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5:00Z</dcterms:created>
  <dc:creator>Windows 使用者</dc:creator>
  <dc:description/>
  <cp:keywords/>
  <dc:language>en-US</dc:language>
  <cp:lastModifiedBy>汶賢 林</cp:lastModifiedBy>
  <dcterms:modified xsi:type="dcterms:W3CDTF">2025-06-24T06:28:00Z</dcterms:modified>
  <cp:revision>3</cp:revision>
  <dc:subject/>
  <dc:title/>
</cp:coreProperties>
</file>