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旭字第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1170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新北市政府公告該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鶯歌區中正三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全線、五股區新城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至疏洪北路、三峽區紫新路全線時段或全日禁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，並分別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未依規定行駛依道路交通管理處罰條例處罰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227330</wp:posOffset>
                  </wp:positionV>
                  <wp:extent cx="3535680" cy="1242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9515" cy="10683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25780</wp:posOffset>
            </wp:positionV>
            <wp:extent cx="7534275" cy="10662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532765</wp:posOffset>
            </wp:positionV>
            <wp:extent cx="7536180" cy="1066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39990" cy="10670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36575</wp:posOffset>
            </wp:positionV>
            <wp:extent cx="7543800" cy="106762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5485</wp:posOffset>
            </wp:positionH>
            <wp:positionV relativeFrom="paragraph">
              <wp:posOffset>-532765</wp:posOffset>
            </wp:positionV>
            <wp:extent cx="7551420" cy="106870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5:00Z</dcterms:created>
  <dc:creator>Windows 使用者</dc:creator>
  <dc:description/>
  <cp:keywords/>
  <dc:language>en-US</dc:language>
  <cp:lastModifiedBy>汶賢 林</cp:lastModifiedBy>
  <dcterms:modified xsi:type="dcterms:W3CDTF">2025-06-19T08:41:00Z</dcterms:modified>
  <cp:revision>3</cp:revision>
  <dc:subject/>
  <dc:title/>
</cp:coreProperties>
</file>