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高雄市汽車貨運商業同業公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高汽貨運同華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建議就營業車輛違反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能予同意開放代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併定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可代收違規罰鍰，以資簡政便民案，經本會向交通部公路局提出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副本諒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頃奉該局函復婉拒，如附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路監車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31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交通部公路局旨函說明略以「查本局各區監理所委託檢驗合約書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，代檢廠受理代檢車輛涵蓋各公路監理所、站範圍內之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，定期檢驗及定期檢驗併同辦理臨時檢驗」、「次查同合約書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略以：「行車執照上記載指定檢驗日期前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內……、查無違反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令檢驗……者，乙方應依規定辦理檢驗……」、「有關旨案貴聯合會建議事項，依上開規定，已開放代檢廠受理部分因違規須辦理臨時檢驗之車輛，可併同定期檢驗辦理；惟違反道路交通管理處罰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及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考量該等車輛涉及重要設備加裝及變更事宜，仍應回各公路監理機關辦理檢驗為宜」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高雄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27330</wp:posOffset>
                  </wp:positionV>
                  <wp:extent cx="35356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9:00Z</dcterms:created>
  <dc:creator>Windows 使用者</dc:creator>
  <dc:description/>
  <cp:keywords/>
  <dc:language>en-US</dc:language>
  <cp:lastModifiedBy>汶賢 林</cp:lastModifiedBy>
  <dcterms:modified xsi:type="dcterms:W3CDTF">2025-06-19T08:12:00Z</dcterms:modified>
  <cp:revision>3</cp:revision>
  <dc:subject/>
  <dc:title/>
</cp:coreProperties>
</file>