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旭字第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轉知有關環境部訂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假該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室召開「研討使用中柴油車輛全面定期排氣檢驗」座談會案，如附該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部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10374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開會通知單及附議程影本供參，並請各會員公會有寶貴意見者，於會議日期前惠示本會，俾彙整於會中提出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227330</wp:posOffset>
                  </wp:positionV>
                  <wp:extent cx="3535680" cy="1242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5485</wp:posOffset>
            </wp:positionH>
            <wp:positionV relativeFrom="paragraph">
              <wp:posOffset>-53276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-532765</wp:posOffset>
            </wp:positionV>
            <wp:extent cx="7560945" cy="10700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165" cy="106756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2:00Z</dcterms:created>
  <dc:creator>Windows 使用者</dc:creator>
  <dc:description/>
  <cp:keywords/>
  <dc:language>en-US</dc:language>
  <cp:lastModifiedBy>汶賢 林</cp:lastModifiedBy>
  <dcterms:modified xsi:type="dcterms:W3CDTF">2025-06-17T10:23:00Z</dcterms:modified>
  <cp:revision>4</cp:revision>
  <dc:subject/>
  <dc:title/>
</cp:coreProperties>
</file>