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旭字第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有關中華民國全國商業總會辦理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優良商人選拔案，如附該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全商會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0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及附件影本供參辦，敬請 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227330</wp:posOffset>
                  </wp:positionV>
                  <wp:extent cx="3535680" cy="1242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25780</wp:posOffset>
            </wp:positionV>
            <wp:extent cx="7549515" cy="10683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51420" cy="10513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51420" cy="10687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3105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3105</wp:posOffset>
            </wp:positionH>
            <wp:positionV relativeFrom="paragraph">
              <wp:posOffset>-540385</wp:posOffset>
            </wp:positionV>
            <wp:extent cx="7559040" cy="106978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0:00Z</dcterms:created>
  <dc:creator>Windows 使用者</dc:creator>
  <dc:description/>
  <cp:keywords/>
  <dc:language>en-US</dc:language>
  <cp:lastModifiedBy>汶賢 林</cp:lastModifiedBy>
  <dcterms:modified xsi:type="dcterms:W3CDTF">2025-06-16T06:58:00Z</dcterms:modified>
  <cp:revision>4</cp:revision>
  <dc:subject/>
  <dc:title/>
</cp:coreProperties>
</file>