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國旭字第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交通部公路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路運綜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00293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書函辦理，轉知有關該局函送台灣優良食品發展協會辦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「食品冷鏈管理線上說明會」議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，如附該局上函及附件影本供參，並請轉知相關會員參酌報名參加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227330</wp:posOffset>
                  </wp:positionV>
                  <wp:extent cx="3535680" cy="1242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3105</wp:posOffset>
            </wp:positionH>
            <wp:positionV relativeFrom="paragraph">
              <wp:posOffset>-540385</wp:posOffset>
            </wp:positionV>
            <wp:extent cx="7543800" cy="10676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5485</wp:posOffset>
            </wp:positionH>
            <wp:positionV relativeFrom="paragraph">
              <wp:posOffset>-532765</wp:posOffset>
            </wp:positionV>
            <wp:extent cx="7536180" cy="106654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6280</wp:posOffset>
            </wp:positionH>
            <wp:positionV relativeFrom="paragraph">
              <wp:posOffset>-525780</wp:posOffset>
            </wp:positionV>
            <wp:extent cx="7526655" cy="106521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525780</wp:posOffset>
            </wp:positionV>
            <wp:extent cx="7528560" cy="106546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536575</wp:posOffset>
            </wp:positionV>
            <wp:extent cx="7536180" cy="106648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6280</wp:posOffset>
            </wp:positionH>
            <wp:positionV relativeFrom="paragraph">
              <wp:posOffset>-540385</wp:posOffset>
            </wp:positionV>
            <wp:extent cx="7543165" cy="106756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18:00Z</dcterms:created>
  <dc:creator>Windows 使用者</dc:creator>
  <dc:description/>
  <cp:keywords/>
  <dc:language>en-US</dc:language>
  <cp:lastModifiedBy>汶賢 林</cp:lastModifiedBy>
  <dcterms:modified xsi:type="dcterms:W3CDTF">2025-06-05T09:29:00Z</dcterms:modified>
  <cp:revision>3</cp:revision>
  <dc:subject/>
  <dc:title/>
</cp:coreProperties>
</file>