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旭字第</w:t>
            </w: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交通部公路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路運綜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50111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送有關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召開研商修正汽車運輸業管理規則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紀錄如附該局上函及附件影本供參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旨案會議結論如下：</w:t>
            </w:r>
          </w:p>
          <w:p>
            <w:pPr>
              <w:pStyle w:val="Normal"/>
              <w:spacing w:lineRule="exact" w:line="480"/>
              <w:ind w:left="100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基於營業大貨車業者應善盡員工管理責任及行車安全需要，營業大貨車業者對其駕駛人駕車時間及休息時間應妥適調配，以避免駕駛人因繼續駕車時疲勞駕駛衍生行車安全問題，並強化大貨車行車安全管理作為，比照現行汽車運輸業管理規則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於營業大客車駕駛人駕車時間及休息時間之規定，納管營業大貨車駕駛人之駕車時間及休息時間。納管大貨車範圍，係依道路交通安全規則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所規定之大貨車。</w:t>
            </w:r>
          </w:p>
          <w:p>
            <w:pPr>
              <w:pStyle w:val="Normal"/>
              <w:spacing w:lineRule="exact" w:line="480"/>
              <w:ind w:left="100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現行貨運三業調訓高風險駕駛人參加交通安全教育訓練機制，擴大調訓對象調整如次，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辦理。</w:t>
            </w:r>
          </w:p>
          <w:p>
            <w:pPr>
              <w:pStyle w:val="Normal"/>
              <w:spacing w:lineRule="exact" w:line="480"/>
              <w:ind w:left="160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禮讓行人違規納入調訓條件，即調整調訓對象為貨運三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I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車輛重大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指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駕駛人行車重大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指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嚴重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違反道路交通管理處罰條例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之重複違規駕駛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違規駕駛人證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內達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以上出現相同駕駛人證號者，當期各指標重現部分認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6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增加已調訓駕駛人，一年內再調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即一年調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則公司管理人員併同調訓。</w:t>
            </w:r>
          </w:p>
          <w:p>
            <w:pPr>
              <w:pStyle w:val="Normal"/>
              <w:spacing w:lineRule="exact" w:line="480"/>
              <w:ind w:left="160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增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I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重大行車事故紀錄，業者當月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以上交通事故致人死亡或受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第一當事人事故駕駛人，納為調訓對象。</w:t>
            </w:r>
          </w:p>
          <w:p>
            <w:pPr>
              <w:pStyle w:val="Normal"/>
              <w:spacing w:lineRule="exact" w:line="480" w:before="108" w:after="0"/>
              <w:ind w:left="100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貨運三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I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重大行車事故紀錄，業者當月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以上交通事故致人死亡或受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風險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高為風險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52550</wp:posOffset>
                  </wp:positionH>
                  <wp:positionV relativeFrom="paragraph">
                    <wp:posOffset>189230</wp:posOffset>
                  </wp:positionV>
                  <wp:extent cx="3512820" cy="1173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2470</wp:posOffset>
            </wp:positionH>
            <wp:positionV relativeFrom="paragraph">
              <wp:posOffset>-525145</wp:posOffset>
            </wp:positionV>
            <wp:extent cx="7528560" cy="10654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-540385</wp:posOffset>
            </wp:positionV>
            <wp:extent cx="7549515" cy="106838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59040" cy="106978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23:00Z</dcterms:created>
  <dc:creator>Windows 使用者</dc:creator>
  <dc:description/>
  <cp:keywords/>
  <dc:language>en-US</dc:language>
  <cp:lastModifiedBy>汶賢 林</cp:lastModifiedBy>
  <dcterms:modified xsi:type="dcterms:W3CDTF">2025-06-05T08:55:00Z</dcterms:modified>
  <cp:revision>5</cp:revision>
  <dc:subject/>
  <dc:title/>
</cp:coreProperties>
</file>