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947"/>
        <w:gridCol w:w="378"/>
        <w:gridCol w:w="3784"/>
        <w:gridCol w:w="1087"/>
        <w:gridCol w:w="1400"/>
        <w:gridCol w:w="518"/>
      </w:tblGrid>
      <w:tr>
        <w:trPr>
          <w:trHeight w:val="360" w:hRule="atLeast"/>
        </w:trPr>
        <w:tc>
          <w:tcPr>
            <w:tcW w:w="10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7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益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彰化縣和美鎮線東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7330736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41778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賴秀勳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彰化市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苳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路二段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29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66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32947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936-28808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陳振典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彰化縣溪湖鎮彰水路三段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17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4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8852230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2-54666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賴宜民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彰化縣員林鎮中山路一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5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4-8321108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09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573146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蔡英男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北港鎮文仁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7838831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79995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明昌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西螺鎮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5862313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0-92253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宏奕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雲林縣虎尾鎮四維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5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633627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794555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廖基富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雲林縣虎尾鎮林森路一段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229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董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理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5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6322007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910-16617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王淑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屏東縣東港鎮中正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董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理事長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8-8322247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0-979247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績勤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屏東縣萬丹鄉萬丹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8-777234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82828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盧棟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宜蘭縣五結鄉中正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9-650678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2686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秀乾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宜蘭縣頭城鎮青雲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9-775760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5-5368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天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苗栗縣竹南鎮龍江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9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7-462621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6360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何信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苗栗市玉華里玉清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7-321790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5-72644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曾明炘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彰化縣芬園鄉嘉東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5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(049)2512148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3-335148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胡榮彬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南投市信義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經理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9-222246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254558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劉正中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嘉義市北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7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237182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9-55962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塗生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嘉義縣太保市南埤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監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5-2373582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12-180823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徐榮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新竹縣竹北市中正東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23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理事長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超研澤中黑;新細明體"/>
                <w:b/>
                <w:b/>
                <w:color w:val="000000"/>
                <w:sz w:val="22"/>
              </w:rPr>
            </w:pPr>
            <w:r>
              <w:rPr>
                <w:rFonts w:eastAsia="超研澤中黑;新細明體" w:ascii="標楷體" w:hAnsi="標楷體"/>
                <w:b/>
                <w:color w:val="000000"/>
                <w:sz w:val="22"/>
              </w:rPr>
              <w:t>03-5557147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37-1511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吳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穳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新竹縣竹東鎮幸福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監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  <w:t>(03)5</w:t>
            </w:r>
            <w:r>
              <w:rPr>
                <w:rFonts w:ascii="標楷體" w:hAnsi="標楷體"/>
                <w:b/>
                <w:color w:val="000000"/>
                <w:sz w:val="22"/>
              </w:rPr>
              <w:t>103159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-0690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侃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花蓮縣吉安鄉仁安村南海六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3-8421566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52147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李育哲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花蓮縣新城鄉崇德村海濱路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36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董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理監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(03)8621228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0928-0772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魏倫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基隆市中正區信五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4225474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8269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凱恩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竹縣竹北市溝貝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(03)55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4129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0-87086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源福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嘉義縣水上鄉水頭村中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5-2684114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5618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公會聯合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蔡文明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台東市青海路四段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76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89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12729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10-46963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350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省汽車貨運商業同業公會聯合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1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52"/>
        <w:gridCol w:w="378"/>
        <w:gridCol w:w="3779"/>
        <w:gridCol w:w="1078"/>
        <w:gridCol w:w="1442"/>
        <w:gridCol w:w="490"/>
      </w:tblGrid>
      <w:tr>
        <w:trPr>
          <w:trHeight w:val="360" w:hRule="atLeast"/>
        </w:trPr>
        <w:tc>
          <w:tcPr>
            <w:tcW w:w="10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50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徐振坤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大園區橫峰里橫湳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852103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10-15425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許時釗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平鎮區廣平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918427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72-180766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伏峰山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蘆竹區宏竹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3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23780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8-8800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張傳炉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平鎮區復興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3-495348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37-96434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周國福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桃園市蘆竹區蘆興南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-322358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35-23054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李國志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pacing w:val="-14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14"/>
                <w:sz w:val="22"/>
              </w:rPr>
              <w:t>桃園市新屋區頭洲里民族路六段</w:t>
            </w:r>
            <w:r>
              <w:rPr>
                <w:rFonts w:eastAsia="標楷體" w:ascii="標楷體" w:hAnsi="標楷體"/>
                <w:b/>
                <w:color w:val="000000"/>
                <w:spacing w:val="-14"/>
                <w:sz w:val="22"/>
              </w:rPr>
              <w:t>675</w:t>
            </w:r>
            <w:r>
              <w:rPr>
                <w:rFonts w:ascii="標楷體" w:hAnsi="標楷體" w:eastAsia="標楷體"/>
                <w:b/>
                <w:color w:val="000000"/>
                <w:spacing w:val="-14"/>
                <w:sz w:val="22"/>
              </w:rPr>
              <w:t>巷</w:t>
            </w:r>
            <w:r>
              <w:rPr>
                <w:rFonts w:eastAsia="標楷體" w:ascii="標楷體" w:hAnsi="標楷體"/>
                <w:b/>
                <w:color w:val="000000"/>
                <w:spacing w:val="-14"/>
                <w:sz w:val="22"/>
              </w:rPr>
              <w:t>36</w:t>
            </w:r>
            <w:r>
              <w:rPr>
                <w:rFonts w:ascii="標楷體" w:hAnsi="標楷體" w:eastAsia="標楷體"/>
                <w:b/>
                <w:color w:val="000000"/>
                <w:spacing w:val="-14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  <w:t>03-4909772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05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65331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曹立生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2"/>
              </w:rPr>
              <w:t>桃園市平鎮區環南路二段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2"/>
              </w:rPr>
              <w:t>271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681081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1-13823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蕭新生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桃園市大園區圳頭里後館一路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861962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10-25565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羅文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高上路一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bookmarkStart w:id="0" w:name="_Hlk133590233"/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485521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32-278790</w:t>
            </w:r>
            <w:bookmarkEnd w:id="0"/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乙靖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女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楊梅區幼獅路二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8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78455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3-95563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富鄉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蘆竹區新生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23978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6878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邱開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桃園區信光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551133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21-9167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玉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女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竹縣湖口鄉八德路二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4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5690030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4855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邱顯章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桃園市蘆竹區興福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2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232458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1969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吳耿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大溪區仁善一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900229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7827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陳鴻文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蘆竹區南青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3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355626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3-93877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游景元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桃園區大興西路二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301183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10-11969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劉安瑋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桃園市中壢區元化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常務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-4026311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937-10808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邱奕銘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</w:rPr>
              <w:t>大園區大觀路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2"/>
              </w:rPr>
              <w:t>1146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9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</w:rPr>
              <w:t>385808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7"/>
                <w:sz w:val="22"/>
              </w:rPr>
              <w:t>0913</w:t>
            </w:r>
            <w:r>
              <w:rPr>
                <w:rFonts w:eastAsia="標楷體" w:cs="標楷體" w:ascii="標楷體" w:hAnsi="標楷體"/>
                <w:b/>
                <w:color w:val="000000"/>
                <w:spacing w:val="-15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2"/>
              </w:rPr>
              <w:t>88381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鄧俊傑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</w:rPr>
              <w:t>龍潭區中央街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2"/>
              </w:rPr>
              <w:t>223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監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4798955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 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807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91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952"/>
        <w:gridCol w:w="378"/>
        <w:gridCol w:w="3779"/>
        <w:gridCol w:w="1078"/>
        <w:gridCol w:w="1470"/>
        <w:gridCol w:w="434"/>
      </w:tblGrid>
      <w:tr>
        <w:trPr>
          <w:trHeight w:val="36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7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廷旭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土城區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6046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037525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慶華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林口區忠孝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3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609203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72638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泱昌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莊區新泰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97537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22271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蔡寶南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中和區圓通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28868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72-12786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褚宗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桃園市龜山區萬壽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3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200006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8-33667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洪俊鳳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五股區芳洲八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2-8295118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33-87188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施建仲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新北市淡水區新市六路一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630565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07988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豐順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五股區凌雲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9311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0-32688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盈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莊區新莊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58-12263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王富山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三重郵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9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信箱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86007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07067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啓恒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店區百忍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1164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53-33881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陶克威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新莊區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5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906507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35132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翁阿輝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土城區中央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經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67904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4623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賴松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基隆市七堵區實踐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-2451835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33-929826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6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蕭伯裕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新北市板橋區環河西路四段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176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254966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23626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37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exac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952"/>
        <w:gridCol w:w="406"/>
        <w:gridCol w:w="3737"/>
        <w:gridCol w:w="1120"/>
        <w:gridCol w:w="1442"/>
        <w:gridCol w:w="420"/>
      </w:tblGrid>
      <w:tr>
        <w:trPr>
          <w:trHeight w:val="360" w:hRule="atLeas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3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35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3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徐進德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翠亨南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218195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81899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國堂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金區中華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2151212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89-115168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莉雯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苓雅區林森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33358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9-1000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錦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楠梓區楠梓新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51336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6162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郭階豪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仁武區文教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8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731323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0935-471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東和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鼓山區龍德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5554678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3707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坤龍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大寮區鳳林一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9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416712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3-9873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443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戴進成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國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125055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3099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余明華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金區河南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28611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呂炳融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小港區中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932873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43523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蘇崇斌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仁武區水管路三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736190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63137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維峰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金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220891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910-71777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79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曹順雄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楠梓區鳳楠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3521256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3307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葉志豪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左營區華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5529305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4425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公會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鐘華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高雄市梓官區赤崁南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7-364043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929-0125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980"/>
        <w:gridCol w:w="406"/>
        <w:gridCol w:w="3709"/>
        <w:gridCol w:w="1120"/>
        <w:gridCol w:w="1428"/>
        <w:gridCol w:w="448"/>
      </w:tblGrid>
      <w:tr>
        <w:trPr>
          <w:trHeight w:val="37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163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131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余添綺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中鋼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03801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30529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5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志強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苓雅區武智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512442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60-56277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4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武諒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鳳山區民生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462571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82204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52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田國興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林園區文化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431855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65867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賴憲昌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佛德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841860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73438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進炎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高雄市岡山區介壽西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260989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2-11853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銘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鳳山區南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919030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58-78009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黃清彥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前鎮區一心一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 xml:space="preserve">理監事  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 xml:space="preserve">董事長 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21284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8-07526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52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鴻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湖內中山路一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93101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93901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泰源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路竹區復興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965672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67553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48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吳凱立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鳳山區過雄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7921017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28245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6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曹國斌</w:t>
            </w:r>
          </w:p>
        </w:tc>
        <w:tc>
          <w:tcPr>
            <w:tcW w:w="4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路竹區復興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 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經理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7-6975361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9-530331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10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雄市直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994"/>
        <w:gridCol w:w="406"/>
        <w:gridCol w:w="3723"/>
        <w:gridCol w:w="1106"/>
        <w:gridCol w:w="1414"/>
        <w:gridCol w:w="452"/>
      </w:tblGrid>
      <w:tr>
        <w:trPr>
          <w:trHeight w:val="36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23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榮鴻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大甲區中山路２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市議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816696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23669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敏星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臨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7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565993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5-00696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208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胡木源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西區樂群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713300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42713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1</w:t>
            </w:r>
          </w:p>
        </w:tc>
      </w:tr>
      <w:tr>
        <w:trPr>
          <w:trHeight w:val="12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清安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大里區仁化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4967799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95696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葉佐良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港埠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6576837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23207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68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趙啟成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中市烏日區環河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7911177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3-05566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福田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臺中市南屯區永春東路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1390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董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理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4-2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827936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09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37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2345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建隆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臨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-26305987  0972-09767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趙榮瑞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大肚區永順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992622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1-65506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白榮輝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自立二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39815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#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吳漢淋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梧棲區信義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理事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6561715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3-22365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江俊德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台中市西屯區廣福路</w:t>
            </w: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156</w:t>
            </w: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79</w:t>
            </w: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號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董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常務監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04-24523448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0958-82583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直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2287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9"/>
        <w:gridCol w:w="994"/>
        <w:gridCol w:w="41"/>
        <w:gridCol w:w="337"/>
        <w:gridCol w:w="671"/>
        <w:gridCol w:w="378"/>
        <w:gridCol w:w="2688"/>
        <w:gridCol w:w="1049"/>
        <w:gridCol w:w="71"/>
        <w:gridCol w:w="1035"/>
        <w:gridCol w:w="351"/>
        <w:gridCol w:w="490"/>
        <w:gridCol w:w="573"/>
        <w:gridCol w:w="462"/>
        <w:gridCol w:w="1019"/>
      </w:tblGrid>
      <w:tr>
        <w:trPr>
          <w:trHeight w:val="350" w:hRule="atLeast"/>
        </w:trPr>
        <w:tc>
          <w:tcPr>
            <w:tcW w:w="10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研澤楷書體;新細明體" w:hAnsi="研澤楷書體;新細明體" w:eastAsia="研澤楷書體;新細明體" w:cs="Times New Roman"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color w:val="000000"/>
                <w:kern w:val="0"/>
                <w:sz w:val="22"/>
              </w:rPr>
            </w:r>
          </w:p>
        </w:tc>
        <w:tc>
          <w:tcPr>
            <w:tcW w:w="2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梁國山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內湖區文德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-4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7997878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20449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錢宏偉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南港區南港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副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7888760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036807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登山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士林區承德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8858580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2-292929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高福明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中正區重慶南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3377626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1333913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明煌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萬華區西園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8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3096503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8035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楊忠貫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汐止區大同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6487540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09769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楊文祥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內湖區康寧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26323277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21317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郭上任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新北市中和區廣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2610000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28-253456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公會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鄭忠禎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信義區嘉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監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2-87320515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910-301056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研澤楷書體;新細明體" w:hAnsi="研澤楷書體;新細明體" w:eastAsia="研澤楷書體;新細明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研澤楷書體;新細明體" w:cs="Times New Roman" w:ascii="研澤楷書體;新細明體" w:hAnsi="研澤楷書體;新細明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北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19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008"/>
        <w:gridCol w:w="392"/>
        <w:gridCol w:w="3723"/>
        <w:gridCol w:w="1148"/>
        <w:gridCol w:w="1358"/>
        <w:gridCol w:w="490"/>
      </w:tblGrid>
      <w:tr>
        <w:trPr>
          <w:trHeight w:val="350" w:hRule="atLeast"/>
        </w:trPr>
        <w:tc>
          <w:tcPr>
            <w:tcW w:w="10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邱俊騫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佳里區新生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7221228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9588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許世和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新營區中正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6358029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028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梁明昱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安定區安定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-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5975599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5-48824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郭昌憲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麻豆區南勢里南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86-5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5721479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8-262177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3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王川源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麻豆區麻口里柚安路二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6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常務監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5705898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2-101363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4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嘉哲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鹽水區仁愛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6520377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83-505111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直轄市汽車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貨運公會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黃俊傑</w:t>
            </w:r>
          </w:p>
        </w:tc>
        <w:tc>
          <w:tcPr>
            <w:tcW w:w="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台南市柳營區中山西路</w:t>
            </w: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701</w:t>
            </w: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號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E0000"/>
                <w:kern w:val="0"/>
                <w:sz w:val="22"/>
              </w:rPr>
              <w:t>研究委員董事長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EE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EE0000"/>
                <w:kern w:val="0"/>
                <w:sz w:val="22"/>
              </w:rPr>
              <w:t>0937-245557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10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直轄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980"/>
        <w:gridCol w:w="392"/>
        <w:gridCol w:w="3709"/>
        <w:gridCol w:w="1190"/>
        <w:gridCol w:w="1316"/>
        <w:gridCol w:w="490"/>
      </w:tblGrid>
      <w:tr>
        <w:trPr>
          <w:trHeight w:val="350" w:hRule="atLeast"/>
        </w:trPr>
        <w:tc>
          <w:tcPr>
            <w:tcW w:w="10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350" w:hRule="atLeast"/>
        </w:trPr>
        <w:tc>
          <w:tcPr>
            <w:tcW w:w="2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武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東區裕農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77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經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340254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3-398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7</w:t>
            </w:r>
          </w:p>
        </w:tc>
      </w:tr>
      <w:tr>
        <w:trPr>
          <w:trHeight w:val="44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李清朝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永康區崑山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725736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3697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8</w:t>
            </w:r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健良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安南區郡安路４段８９巷１號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823997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1-9218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謝宗欽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南市安南區北安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4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6-2472721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6-378299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劉嘉力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台南市東區裕敬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樓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6-33117360938-63725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1</w:t>
            </w:r>
          </w:p>
        </w:tc>
      </w:tr>
      <w:tr>
        <w:trPr>
          <w:trHeight w:val="37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公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陳家豪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台南市安南區府安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常務監事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總經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6-2437117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960-321299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10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南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。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研澤楷書體;新細明體" w:hAnsi="研澤楷書體;新細明體" w:cs="Times New Roman"/>
          <w:color w:val="000000"/>
          <w:kern w:val="0"/>
          <w:sz w:val="22"/>
        </w:rPr>
      </w:pPr>
      <w:r>
        <w:rPr>
          <w:rFonts w:cs="Times New Roman" w:ascii="研澤楷書體;新細明體" w:hAnsi="研澤楷書體;新細明體"/>
          <w:color w:val="000000"/>
          <w:kern w:val="0"/>
          <w:sz w:val="2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938"/>
        <w:gridCol w:w="397"/>
        <w:gridCol w:w="3774"/>
        <w:gridCol w:w="1092"/>
        <w:gridCol w:w="1297"/>
        <w:gridCol w:w="532"/>
      </w:tblGrid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中華民國汽車貨運商業同業公會全國聯合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次會員代表大會會員代表名冊</w:t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名稱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會員代表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通訊地址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簡  歷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編號</w:t>
            </w:r>
          </w:p>
        </w:tc>
      </w:tr>
      <w:tr>
        <w:trPr>
          <w:trHeight w:val="35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林惠農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霧峰區五福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3183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530529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592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張榮吉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烏日區太明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5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常務監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3450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2-63639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4</w:t>
            </w:r>
          </w:p>
        </w:tc>
      </w:tr>
      <w:tr>
        <w:trPr>
          <w:trHeight w:val="80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蘇瑞彬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烏日區中山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95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338375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37-78882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754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公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歐碧鳳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女</w:t>
            </w:r>
          </w:p>
        </w:tc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中市西屯區福順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號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理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董事長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4-246325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0910-506274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臺中市汽車貨運商業同業公會代表人數合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。</w:t>
            </w:r>
          </w:p>
        </w:tc>
      </w:tr>
      <w:tr>
        <w:trPr>
          <w:trHeight w:val="350" w:hRule="atLeast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總計：本會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屆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個會員公會代表人數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位。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研澤楷書體;新細明體" w:hAnsi="研澤楷書體;新細明體" w:eastAsia="研澤楷書體;新細明體" w:cs="Times New Roman"/>
          <w:color w:val="000000"/>
          <w:kern w:val="0"/>
          <w:sz w:val="22"/>
        </w:rPr>
      </w:pPr>
      <w:r>
        <w:rPr>
          <w:rFonts w:eastAsia="研澤楷書體;新細明體" w:cs="Times New Roman" w:ascii="研澤楷書體;新細明體" w:hAnsi="研澤楷書體;新細明體"/>
          <w:color w:val="000000"/>
          <w:kern w:val="0"/>
          <w:sz w:val="22"/>
        </w:rPr>
      </w:r>
    </w:p>
    <w:p>
      <w:pPr>
        <w:pStyle w:val="Style24"/>
        <w:spacing w:lineRule="atLeast" w:line="0"/>
        <w:ind w:left="0" w:hanging="0"/>
        <w:rPr>
          <w:rFonts w:ascii="標楷體" w:hAnsi="標楷體" w:eastAsia="研澤楷書體;新細明體" w:cs="標楷體"/>
          <w:color w:val="000000"/>
          <w:kern w:val="0"/>
          <w:sz w:val="22"/>
        </w:rPr>
      </w:pPr>
      <w:r>
        <w:rPr>
          <w:rFonts w:eastAsia="研澤楷書體;新細明體" w:cs="標楷體" w:ascii="標楷體" w:hAnsi="標楷體"/>
          <w:color w:val="000000"/>
          <w:kern w:val="0"/>
          <w:sz w:val="22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sectPr>
      <w:type w:val="nextPage"/>
      <w:pgSz w:w="11906" w:h="16838"/>
      <w:pgMar w:left="1418" w:right="1418" w:gutter="0" w:header="0" w:top="851" w:footer="0" w:bottom="28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微軟正黑體">
    <w:charset w:val="88"/>
    <w:family w:val="swiss"/>
    <w:pitch w:val="variable"/>
  </w:font>
  <w:font w:name="研澤楷書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 w:cs="新細明體;PMingLiU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8">
    <w:name w:val="本文 字元"/>
    <w:qFormat/>
    <w:rPr>
      <w:rFonts w:ascii="華康儷粗黑" w:hAnsi="華康儷粗黑" w:eastAsia="華康儷粗黑" w:cs="Book Antiqua"/>
      <w:color w:val="000000"/>
      <w:sz w:val="32"/>
      <w:lang w:val="en-US"/>
    </w:rPr>
  </w:style>
  <w:style w:type="character" w:styleId="Style19">
    <w:name w:val="問候 字元"/>
    <w:qFormat/>
    <w:rPr>
      <w:rFonts w:ascii="Times New Roman" w:hAnsi="Times New Roman" w:eastAsia="華康楷書體W7;微軟正黑體" w:cs="Times New Roman"/>
      <w:kern w:val="2"/>
      <w:sz w:val="32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8"/>
      <w:szCs w:val="3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ddress">
    <w:name w:val="address"/>
    <w:qFormat/>
    <w:rPr/>
  </w:style>
  <w:style w:type="character" w:styleId="Time">
    <w:name w:val="time"/>
    <w:basedOn w:val="Style13"/>
    <w:qFormat/>
    <w:rPr/>
  </w:style>
  <w:style w:type="character" w:styleId="Fdtitle">
    <w:name w:val="fdtitle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儷粗黑" w:hAnsi="華康儷粗黑" w:eastAsia="華康儷粗黑" w:cs="Book Antiqua"/>
      <w:color w:val="00000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副本"/>
    <w:basedOn w:val="Normal"/>
    <w:qFormat/>
    <w:pPr>
      <w:snapToGrid w:val="false"/>
      <w:spacing w:lineRule="exact" w:line="240" w:before="120" w:after="0"/>
      <w:ind w:left="720" w:hanging="720"/>
    </w:pPr>
    <w:rPr>
      <w:rFonts w:ascii="Times New Roman" w:hAnsi="Times New Roman" w:eastAsia="標楷體" w:cs="Times New Roman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tLeast" w:line="432" w:before="0" w:after="100"/>
    </w:pPr>
    <w:rPr>
      <w:rFonts w:ascii="新細明體;PMingLiU" w:hAnsi="新細明體;PMingLiU" w:cs="新細明體;PMingLiU"/>
      <w:kern w:val="0"/>
      <w:szCs w:val="24"/>
    </w:rPr>
  </w:style>
  <w:style w:type="paragraph" w:styleId="035">
    <w:name w:val="035條文一、"/>
    <w:qFormat/>
    <w:pPr>
      <w:widowControl/>
      <w:overflowPunct w:val="false"/>
      <w:bidi w:val="0"/>
      <w:spacing w:lineRule="exact" w:line="440"/>
      <w:ind w:left="2531" w:hanging="563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0342">
    <w:name w:val="034條文2"/>
    <w:basedOn w:val="Normal"/>
    <w:qFormat/>
    <w:pPr>
      <w:overflowPunct w:val="false"/>
      <w:spacing w:lineRule="exact" w:line="440"/>
      <w:ind w:left="506" w:firstLine="56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0347">
    <w:name w:val="034條文-7"/>
    <w:basedOn w:val="Normal"/>
    <w:qFormat/>
    <w:pPr>
      <w:overflowPunct w:val="false"/>
      <w:spacing w:lineRule="exact" w:line="440"/>
      <w:ind w:left="1410" w:hanging="141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021">
    <w:name w:val="021類型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pacing w:val="120"/>
      <w:sz w:val="48"/>
      <w:szCs w:val="20"/>
      <w:lang w:val="en-US" w:eastAsia="zh-TW" w:bidi="ar-SA"/>
    </w:rPr>
  </w:style>
  <w:style w:type="paragraph" w:styleId="024">
    <w:name w:val="024令文"/>
    <w:qFormat/>
    <w:pPr>
      <w:widowControl/>
      <w:overflowPunct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025">
    <w:name w:val="025首長名"/>
    <w:qFormat/>
    <w:pPr>
      <w:widowControl/>
      <w:bidi w:val="0"/>
      <w:spacing w:lineRule="exact" w:line="3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1">
    <w:name w:val="031條文標題"/>
    <w:qFormat/>
    <w:pPr>
      <w:widowControl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032">
    <w:name w:val="032公布日期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問候"/>
    <w:basedOn w:val="Normal"/>
    <w:next w:val="Normal"/>
    <w:qFormat/>
    <w:pPr/>
    <w:rPr>
      <w:rFonts w:ascii="Times New Roman" w:hAnsi="Times New Roman" w:eastAsia="華康楷書體W7;微軟正黑體" w:cs="Times New Roman"/>
      <w:sz w:val="3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38"/>
      <w:szCs w:val="38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0">
    <w:name w:val="內政部"/>
    <w:basedOn w:val="Normal"/>
    <w:qFormat/>
    <w:pPr>
      <w:kinsoku w:val="false"/>
      <w:overflowPunct w:val="false"/>
      <w:ind w:left="400" w:hanging="0"/>
      <w:jc w:val="both"/>
    </w:pPr>
    <w:rPr>
      <w:rFonts w:ascii="文鼎中楷" w:hAnsi="文鼎中楷" w:eastAsia="文鼎中楷" w:cs="Times New Roman"/>
      <w:sz w:val="28"/>
      <w:szCs w:val="24"/>
    </w:rPr>
  </w:style>
  <w:style w:type="paragraph" w:styleId="Style31">
    <w:name w:val="二十、"/>
    <w:basedOn w:val="Normal"/>
    <w:qFormat/>
    <w:pPr>
      <w:kinsoku w:val="false"/>
      <w:overflowPunct w:val="false"/>
      <w:ind w:left="400" w:hanging="400"/>
      <w:jc w:val="both"/>
    </w:pPr>
    <w:rPr>
      <w:rFonts w:ascii="文鼎中楷" w:hAnsi="文鼎中楷" w:eastAsia="文鼎中楷" w:cs="Times New Roman"/>
      <w:sz w:val="28"/>
      <w:szCs w:val="24"/>
    </w:rPr>
  </w:style>
  <w:style w:type="paragraph" w:styleId="Style32">
    <w:name w:val="二十、內文"/>
    <w:basedOn w:val="Normal"/>
    <w:qFormat/>
    <w:pPr>
      <w:kinsoku w:val="false"/>
      <w:overflowPunct w:val="false"/>
      <w:ind w:left="400" w:hanging="0"/>
      <w:jc w:val="both"/>
    </w:pPr>
    <w:rPr>
      <w:rFonts w:ascii="文鼎中楷" w:hAnsi="文鼎中楷" w:eastAsia="文鼎中楷" w:cs="Times New Roman"/>
      <w:sz w:val="28"/>
      <w:szCs w:val="24"/>
    </w:rPr>
  </w:style>
  <w:style w:type="paragraph" w:styleId="TableParagraph">
    <w:name w:val="Table Paragraph"/>
    <w:basedOn w:val="Normal"/>
    <w:qFormat/>
    <w:pPr>
      <w:autoSpaceDE w:val="false"/>
      <w:ind w:left="28" w:hanging="0"/>
    </w:pPr>
    <w:rPr>
      <w:rFonts w:ascii="微軟正黑體" w:hAnsi="微軟正黑體" w:eastAsia="微軟正黑體" w:cs="微軟正黑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43:00Z</dcterms:created>
  <dc:creator>CA-2</dc:creator>
  <dc:description/>
  <cp:keywords/>
  <dc:language>en-US</dc:language>
  <cp:lastModifiedBy>汶賢 林</cp:lastModifiedBy>
  <cp:lastPrinted>2025-09-08T10:47:00Z</cp:lastPrinted>
  <dcterms:modified xsi:type="dcterms:W3CDTF">2025-09-09T02:15:00Z</dcterms:modified>
  <cp:revision>6</cp:revision>
  <dc:subject/>
  <dc:title/>
</cp:coreProperties>
</file>