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、副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4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有關本會會員建請就營業車輛違反道路交通管理處罰條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，能予同意開放代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併定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且可代收違規罰鍰，以資簡政便民案，檢呈高雄市汽車貨運商業同業公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高汽貨運同華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00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影本供參，並請惠予參採，敬請 察照惠覆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交通部公路局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高雄市汽車貨運商業同業公會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3105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32370" cy="106597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10:00Z</dcterms:created>
  <dc:creator>Windows 使用者</dc:creator>
  <dc:description/>
  <cp:keywords/>
  <dc:language>en-US</dc:language>
  <cp:lastModifiedBy>汶賢 林</cp:lastModifiedBy>
  <dcterms:modified xsi:type="dcterms:W3CDTF">2025-06-02T04:16:00Z</dcterms:modified>
  <cp:revision>4</cp:revision>
  <dc:subject/>
  <dc:title/>
</cp:coreProperties>
</file>