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交通部高速公路局北區養護工程分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北業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406228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知有關該分局更正其「汽車運輸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TC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道通行費歸責實際駕駛人申請書」之機關聯絡電話資訊案，如附該分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4275" cy="1066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Windows 使用者</dc:creator>
  <dc:description/>
  <cp:keywords/>
  <dc:language>en-US</dc:language>
  <cp:lastModifiedBy>汶賢 林</cp:lastModifiedBy>
  <dcterms:modified xsi:type="dcterms:W3CDTF">2025-05-27T08:28:00Z</dcterms:modified>
  <cp:revision>3</cp:revision>
  <dc:subject/>
  <dc:title/>
</cp:coreProperties>
</file>