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關本會會員建請主管機關在進行道路規劃與設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尤其是轉彎半徑、車道寬度、交叉口規劃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應邀集實際營運中之貨運業者代表共同會勘與提供意見，以避免設計不合實際造成車禍事故及內輪差肇事風險案，檢呈台中市汽車貨運商業同業公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市汽貨源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6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影本供參採，敬請 察照惠覆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中市汽車貨運商業同業公會旨函說明重點如下：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現行許多道路設計及改善工程由規劃單位或工程顧問公司主導，未實際考量大型貨車、聯結車等實務操作需求常出現過彎半徑不足、交叉口視距不良、設計路寬不足等問題，導致車輛轉彎困難，進而引發事故。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尤其內輪差為大型車輛特有問題，若未留足轉彎空間，易使車頭車尾軌跡差距擠壓機車、行人或小客車，成為交叉口車禍主因。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應邀請具第一線實際駕駛經驗的貨運業者與會，能就車型大小、轉彎動線、載貨實況等實務狀況提供建議，若能納入規劃階段的現場會勘與設計會議，更能有效提升道路使用安全性與實用性。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因此建議未來道路新建或改善設計，於會勘、規劃設計初期階段，即邀請當地實際營運中之大型車使用者參與意見提供，以彌補設計與實務落差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交 通 部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臺中市汽車貨運商業同業公會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51420" cy="10687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-532765</wp:posOffset>
            </wp:positionV>
            <wp:extent cx="7530465" cy="10657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2:00Z</dcterms:created>
  <dc:creator>Windows 使用者</dc:creator>
  <dc:description/>
  <cp:keywords/>
  <dc:language>en-US</dc:language>
  <cp:lastModifiedBy>汶賢 林</cp:lastModifiedBy>
  <dcterms:modified xsi:type="dcterms:W3CDTF">2025-05-27T06:58:00Z</dcterms:modified>
  <cp:revision>4</cp:revision>
  <dc:subject/>
  <dc:title/>
</cp:coreProperties>
</file>