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關本會會員建請建立平台或提供管道，讓貨運公司得以依法查詢應徵司機之肇事紀錄，以協助公司甄選具守法駕駛紀錄之司機，避免未善盡管理責任而受罰，並降低保險公司拒保風險案，檢呈台中市汽車貨運商業同業公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市汽貨源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影本供參辦，敬請 察照惠覆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交通部公路局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臺中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5485</wp:posOffset>
            </wp:positionH>
            <wp:positionV relativeFrom="paragraph">
              <wp:posOffset>-53276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00Z</dcterms:created>
  <dc:creator>Windows 使用者</dc:creator>
  <dc:description/>
  <cp:keywords/>
  <dc:language>en-US</dc:language>
  <cp:lastModifiedBy>汶賢 林</cp:lastModifiedBy>
  <dcterms:modified xsi:type="dcterms:W3CDTF">2025-05-27T06:44:00Z</dcterms:modified>
  <cp:revision>3</cp:revision>
  <dc:subject/>
  <dc:title/>
</cp:coreProperties>
</file>