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聯清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反映汽車運輸業停車場內之停車位計算方式，依交通部公路總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004938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釋，同意我業「拖車一輛能准予曳引車兩輛計算」在案，建議將小型客、貨車亦納入上述函釋之適用車種，亦即「拖車一輛能准予曳引車或小型客、貨車以兩輛計算」，以利業者彈性使用停車場案，經本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理監事聯席會議討論後向交通部公路局提出，頃奉公路局回復如附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58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Ａ號函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公路局旨函說明如下：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、本局嘉義區監理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嘉監運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0184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嘉監運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301555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。</w:t>
            </w:r>
          </w:p>
          <w:p>
            <w:pPr>
              <w:pStyle w:val="Normal"/>
              <w:spacing w:lineRule="exact" w:line="520"/>
              <w:ind w:left="160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本案經中華民國汽車貨運商業同業公會全國聯合會建議「拖車停車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能准予曳引車或小型客車、小型貨車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計算使用」，並經本局評估後，相關停車格位數量認定及審查原則說明如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ind w:left="18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車運輸業者可借用非其營運業別種類停車格位。</w:t>
            </w:r>
          </w:p>
          <w:p>
            <w:pPr>
              <w:pStyle w:val="Normal"/>
              <w:spacing w:lineRule="exact" w:line="520"/>
              <w:ind w:left="21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尺寸較大之停車格位可供尺寸較小之車輛停放，且停車格位合於規定長度、寬度尺寸之情況下，倘其長度、寬度得以容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尺寸較小之車輛時，尺寸較大之停車位能准予尺寸較小之車輛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停放計算。</w:t>
            </w:r>
          </w:p>
          <w:p>
            <w:pPr>
              <w:pStyle w:val="Normal"/>
              <w:spacing w:lineRule="exact" w:line="520"/>
              <w:ind w:left="18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停車格位長寬依設置時之尺寸認定。</w:t>
            </w:r>
          </w:p>
          <w:p>
            <w:pPr>
              <w:pStyle w:val="Normal"/>
              <w:spacing w:lineRule="exact" w:line="520"/>
              <w:ind w:left="160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上述原則因考量監理單位審查一致性，尚須辦理監理服務網線上申請以及後台審核系統修改作業，線上申請實際受理日期，將俟系統修改完成後，由各區監理所自行通知轄區內公會辦理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9990" cy="1067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3:00Z</dcterms:created>
  <dc:creator>Windows 使用者</dc:creator>
  <dc:description/>
  <cp:keywords/>
  <dc:language>en-US</dc:language>
  <cp:lastModifiedBy>汶賢 林</cp:lastModifiedBy>
  <dcterms:modified xsi:type="dcterms:W3CDTF">2025-04-02T11:47:00Z</dcterms:modified>
  <cp:revision>3</cp:revision>
  <dc:subject/>
  <dc:title/>
</cp:coreProperties>
</file>