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、副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08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有關貴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聯清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提，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修訂之海關進口稅則，大型柴油車零組件及附件免稅，消費者依規定申請退還之關稅，建議得適用貨物稅條例規定退還減徵貨物稅之函釋，列為該固定資產成本之減項案，經本會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理監事聯席會議討論通過並向財政部賦稅署提出後，財政部臺北區國稅局依賦稅署轉囑辦理，函復本會如說明供參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spacing w:lineRule="exact" w:line="480"/>
              <w:ind w:left="100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依據財政部臺北國稅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財北國稅營所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20017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附供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00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財政部臺北國稅局上函就旨揭建議案說明如下：</w:t>
            </w:r>
          </w:p>
          <w:p>
            <w:pPr>
              <w:pStyle w:val="Normal"/>
              <w:spacing w:lineRule="exact" w:line="480"/>
              <w:ind w:left="156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得稅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規定：「營利事業所得之計算，以其本年度收入總額減除各項成本費用、損失及稅捐後之純益額為所得額。……」</w:t>
            </w:r>
          </w:p>
          <w:p>
            <w:pPr>
              <w:pStyle w:val="Normal"/>
              <w:spacing w:lineRule="exact" w:line="480"/>
              <w:ind w:left="156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政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台財稅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045973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一、個人、營利事業或教育、文化、公益、慈善機關或團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稱機關團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購買符合貨物稅條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定之貨物，依上開規定取得退還減徵之貨物稅稅額，屬購買該貨物成本或費用之減少，非屬所得性質。二、營利事業或機關團體買受人申請退還前點規定減徵之貨物稅稅額，應列為該固定資產成本或當年度費用之減項。其於購買次年度始申請退還減徵之貨物稅稅額者，該退稅款應於申請時列為該資產未折減餘額之減項，依所得稅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計算折舊；該貨物以費用列帳者，列為申請年度之其他收入。</w:t>
            </w:r>
          </w:p>
          <w:p>
            <w:pPr>
              <w:pStyle w:val="Normal"/>
              <w:spacing w:lineRule="exact" w:line="480"/>
              <w:ind w:left="156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準此，所詢旨揭事項，請參酌前開規定辦理，並由稽徵機關依個案事實查明核實認定。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47610" cy="10681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43800" cy="10676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9:00Z</dcterms:created>
  <dc:creator>Windows 使用者</dc:creator>
  <dc:description/>
  <cp:keywords/>
  <dc:language>en-US</dc:language>
  <cp:lastModifiedBy>汶賢 林</cp:lastModifiedBy>
  <dcterms:modified xsi:type="dcterms:W3CDTF">2025-04-01T10:44:00Z</dcterms:modified>
  <cp:revision>3</cp:revision>
  <dc:subject/>
  <dc:title/>
</cp:coreProperties>
</file>