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004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「研商汽車運輸業所屬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之大型車職業駕駛人逾時駕車相關處罰事宜」會議紀錄如附該部上函及附件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交通部旨揭會議結論如下：</w:t>
            </w:r>
          </w:p>
          <w:p>
            <w:pPr>
              <w:pStyle w:val="Normal"/>
              <w:spacing w:lineRule="exact" w:line="44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有關汽車運輸業所屬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之大型車職業駕駛人執業駕駛時間，與會業者均表達希望在總駕駛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既定規範下，能彈性調整延齡職業駕駛人執業時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例外申請夜間行駛之資格條件，以符實務所需，並建議應檢討現行處罰規定衡平性，請公路局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內邀集相關公協會討論可行方案，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內研提具體修正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草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部。</w:t>
            </w:r>
          </w:p>
          <w:p>
            <w:pPr>
              <w:pStyle w:val="Normal"/>
              <w:spacing w:lineRule="exact" w:line="440"/>
              <w:ind w:left="100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考量駕駛人受汽車運輸業者調派，汽車運輸業者應善盡公司治理責任妥適調派駕駛人，爰現行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持照條件相關規定容有檢討空間，並應併同配套強化公司管理責任；另業者建議在完成法規檢討研修前應考量給予權宜措施，請公路局一併研討。</w:t>
            </w:r>
          </w:p>
          <w:p>
            <w:pPr>
              <w:pStyle w:val="Normal"/>
              <w:spacing w:lineRule="exact" w:line="44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併請金管會未來整體檢討保險制度時，評估於不保事項排除道路交通管理處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未依持照條件駕車之可行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360045</wp:posOffset>
            </wp:positionV>
            <wp:extent cx="7555230" cy="10692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36004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337185</wp:posOffset>
            </wp:positionV>
            <wp:extent cx="7551420" cy="10687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2:00Z</dcterms:created>
  <dc:creator>Windows 使用者</dc:creator>
  <dc:description/>
  <cp:keywords/>
  <dc:language>en-US</dc:language>
  <cp:lastModifiedBy>汶賢 林</cp:lastModifiedBy>
  <dcterms:modified xsi:type="dcterms:W3CDTF">2025-03-28T07:07:00Z</dcterms:modified>
  <cp:revision>4</cp:revision>
  <dc:subject/>
  <dc:title/>
</cp:coreProperties>
</file>