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6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本會摘自環境部網站，轉知有關該部公告訂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業應盤查登錄溫室氣體排放量之排放源」並自即日生效案，如附該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環部氣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910243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公告及附表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旨揭附表規定，我汽車運輸業者適用本案之對象為「營業車輛數合計二百輛以上者」。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/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39990" cy="1067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0:00Z</dcterms:created>
  <dc:creator>Windows 使用者</dc:creator>
  <dc:description/>
  <cp:keywords/>
  <dc:language>en-US</dc:language>
  <cp:lastModifiedBy>汶賢 林</cp:lastModifiedBy>
  <dcterms:modified xsi:type="dcterms:W3CDTF">2025-03-07T06:12:00Z</dcterms:modified>
  <cp:revision>4</cp:revision>
  <dc:subject/>
  <dc:title/>
</cp:coreProperties>
</file>