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04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臺南市政府環境保護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環空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00147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臺南市政府修正「奇美博物館及臺南都會公園」空氣品質維護區實施移動污染源管制措施案，如附臺南市政府環境保護局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32765</wp:posOffset>
            </wp:positionV>
            <wp:extent cx="7534275" cy="10662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532765</wp:posOffset>
            </wp:positionV>
            <wp:extent cx="7534275" cy="10662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7230</wp:posOffset>
            </wp:positionH>
            <wp:positionV relativeFrom="paragraph">
              <wp:posOffset>-532765</wp:posOffset>
            </wp:positionV>
            <wp:extent cx="7551420" cy="106076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532765</wp:posOffset>
            </wp:positionV>
            <wp:extent cx="7543800" cy="106762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7:00Z</dcterms:created>
  <dc:creator>Windows 使用者</dc:creator>
  <dc:description/>
  <cp:keywords/>
  <dc:language>en-US</dc:language>
  <cp:lastModifiedBy>汶賢 林</cp:lastModifiedBy>
  <dcterms:modified xsi:type="dcterms:W3CDTF">2025-02-17T06:09:00Z</dcterms:modified>
  <cp:revision>3</cp:revision>
  <dc:subject/>
  <dc:title/>
</cp:coreProperties>
</file>