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03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交通部高速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管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1860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送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啟用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市北向、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潭北向及後龍南向等動態地磅系統」新聞稿如附該局上函及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532765</wp:posOffset>
            </wp:positionV>
            <wp:extent cx="7543800" cy="10676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50:00Z</dcterms:created>
  <dc:creator>Windows 使用者</dc:creator>
  <dc:description/>
  <cp:keywords/>
  <dc:language>en-US</dc:language>
  <cp:lastModifiedBy>汶賢 林</cp:lastModifiedBy>
  <dcterms:modified xsi:type="dcterms:W3CDTF">2025-02-14T03:51:00Z</dcterms:modified>
  <cp:revision>3</cp:revision>
  <dc:subject/>
  <dc:title/>
</cp:coreProperties>
</file>