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內政部警政署臺中港務警察總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中港警行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01845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總隊於「臺中市龍井區環港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燈桿間」之固定式雷達測速照相設備，預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啟用案，如附該總隊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港務警察總隊「固定式測速及闖紅燈照相設備」設置地點一覽表及臺中港務警察總隊「多功能科技執法設備」設置地點一覽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台北市汽車貨運商業同業公會、臺南市直轄市汽車貨運商業同業公會、台南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4038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54:00Z</dcterms:created>
  <dc:creator>Windows 使用者</dc:creator>
  <dc:description/>
  <cp:keywords/>
  <dc:language>en-US</dc:language>
  <cp:lastModifiedBy>汶賢 林</cp:lastModifiedBy>
  <dcterms:modified xsi:type="dcterms:W3CDTF">2024-12-31T06:58:00Z</dcterms:modified>
  <cp:revision>4</cp:revision>
  <dc:subject/>
  <dc:title/>
</cp:coreProperties>
</file>