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環境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部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1084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送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型柴油車調修燃油控制系統或加裝空氣污染防制設備補助辦法」申請補助宣導資訊如附該部上函及附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旨揭補助辦法資訊及宣導海報，可至環境部移動污染源管制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u w:val="none"/>
                </w:rPr>
                <w:t>https://gov.tw/Tba)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查詢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-532765</wp:posOffset>
            </wp:positionV>
            <wp:extent cx="7538085" cy="10668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tw/Tba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26:00Z</dcterms:created>
  <dc:creator>Windows 使用者</dc:creator>
  <dc:description/>
  <cp:keywords/>
  <dc:language>en-US</dc:language>
  <cp:lastModifiedBy>汶賢 林</cp:lastModifiedBy>
  <dcterms:modified xsi:type="dcterms:W3CDTF">2024-12-31T05:37:00Z</dcterms:modified>
  <cp:revision>4</cp:revision>
  <dc:subject/>
  <dc:title/>
</cp:coreProperties>
</file>