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新北市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新北府環空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24707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該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公告「修正『新北市板橋雙子星空氣品質維護區實施移動污染源管制措施』，並自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生效」案，如附該府上函及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pd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17525</wp:posOffset>
            </wp:positionV>
            <wp:extent cx="7528560" cy="10654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532765</wp:posOffset>
            </wp:positionV>
            <wp:extent cx="7551420" cy="10687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0:00Z</dcterms:created>
  <dc:creator>Windows 使用者</dc:creator>
  <dc:description/>
  <cp:keywords/>
  <dc:language>en-US</dc:language>
  <cp:lastModifiedBy>汶賢 林</cp:lastModifiedBy>
  <dcterms:modified xsi:type="dcterms:W3CDTF">2024-12-20T08:47:00Z</dcterms:modified>
  <cp:revision>3</cp:revision>
  <dc:subject/>
  <dc:title/>
</cp:coreProperties>
</file>