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32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交通部公路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路交管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50134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辦理，轉知有關公路局公告該管轄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線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快速公路最高速度限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路段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噸以上大貨車最高速度限制調整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案，如附該局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43800" cy="10676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536575</wp:posOffset>
            </wp:positionV>
            <wp:extent cx="7543800" cy="10676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3:00Z</dcterms:created>
  <dc:creator>Windows 使用者</dc:creator>
  <dc:description/>
  <cp:keywords/>
  <dc:language>en-US</dc:language>
  <cp:lastModifiedBy>汶賢 林</cp:lastModifiedBy>
  <dcterms:modified xsi:type="dcterms:W3CDTF">2024-12-17T11:15:00Z</dcterms:modified>
  <cp:revision>3</cp:revision>
  <dc:subject/>
  <dc:title/>
</cp:coreProperties>
</file>