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9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鈞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路監車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500926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轉知有關內政部警政署建議大型車現行車斗、車廂容積率之規範再滾動檢討請惠示卓見一案，檢呈本會會員之建議如附新北市汽車貨運商業同業公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11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汽貨翰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影本供參辦，復請 察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北市汽車貨運商業同業公會旨函所提供之意見如下：</w:t>
            </w:r>
          </w:p>
          <w:p>
            <w:pPr>
              <w:pStyle w:val="Normal"/>
              <w:spacing w:lineRule="exact" w:line="480"/>
              <w:ind w:left="9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針對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裝載砂石土方車輛使用專用車輛或專用車廂規定，本會原則上並無特別意見，但對於超載問題，提供以下意見供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1320" w:hanging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源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共或民間工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制規定，請工務局嚴格要求工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管大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應該設置活動地磅，讓載運砂石之車輛於出場時確認是否超載，若沒有地磅，僅靠目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乾、濕土重量不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易有超載情況。倘有超載行為，應同時究責雙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駕駛員和工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應只單純處罰駕駛員，因駕駛員也不願超載，但常因工地強烈要求，駕駛員為生計不得不挺而走險，更甚者一味處罰無辜之貨運業者，此行為無助改善超載問題。</w:t>
            </w:r>
          </w:p>
          <w:p>
            <w:pPr>
              <w:pStyle w:val="Normal"/>
              <w:spacing w:lineRule="exact" w:line="480"/>
              <w:ind w:left="13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另交通部既已規定裝載砂石應使用專用車輛或專用車廂，即應要求各地政府所屬工務局於各工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共或民間工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挖前嚴格審核所承載之車輛是否為監理機關申領之合格專用車，同時於車輛載運砂石出場前對開立之三聯單從嚴核對車號，如此雙管齊下，方可杜絕非申領砂石專用車之車輛非法載運及超載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131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對非領用砂石專用車或專用車廂之車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傾卸式車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嚴格限制載運項目，該車種沒有容積限制，卻非法從事裝載砂石土方且都為嚴重超載行為，因而威脅並影響合法砂石專用車之營運，有劣幣趨逐良幣之態勢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交通部公路局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：新北市汽車貨運商業同業公會</w:t>
            </w:r>
          </w:p>
          <w:p>
            <w:pPr>
              <w:pStyle w:val="Normal"/>
              <w:spacing w:lineRule="exact" w:line="300" w:before="108" w:after="0"/>
              <w:ind w:left="7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臺灣省汽車貨運商業同業公會聯合會、桃園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525145</wp:posOffset>
            </wp:positionV>
            <wp:extent cx="7536180" cy="1066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517525</wp:posOffset>
            </wp:positionV>
            <wp:extent cx="7528560" cy="106546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44444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0:00Z</dcterms:created>
  <dc:creator>Windows 使用者</dc:creator>
  <dc:description/>
  <cp:keywords/>
  <dc:language>en-US</dc:language>
  <cp:lastModifiedBy>汶賢 林</cp:lastModifiedBy>
  <cp:lastPrinted>2024-11-08T16:32:00Z</cp:lastPrinted>
  <dcterms:modified xsi:type="dcterms:W3CDTF">2024-11-08T08:34:00Z</dcterms:modified>
  <cp:revision>5</cp:revision>
  <dc:subject/>
  <dc:title/>
</cp:coreProperties>
</file>