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本會各會員公會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）汽貨國民字第</w:t>
            </w:r>
            <w:r>
              <w:rPr>
                <w:rFonts w:eastAsia="標楷體" w:cs="標楷體" w:ascii="標楷體" w:hAnsi="標楷體"/>
              </w:rPr>
              <w:t>28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依據經濟部商業發展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商策字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0078557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函辦理，轉送有關勞動部訂定「執行職務遭受不法侵害預防指引」如附經濟部商業發展署上函及附件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PDF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影本供參，並請轉知會員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臺灣省汽車貨運商業同業公會聯合會、桃園市汽車貨運商業同業公會、新北市汽車貨運商業同業公會、高雄市汽車貨運商業同業公會、高雄市直轄市汽車貨運商業同業公會、臺中市直轄市汽車貨運商業同業公會、台北市汽車貨運商業同業公會、臺南市直轄市汽車貨運商業同業公會、台南市汽車貨運商業同業公會、臺中市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1090</wp:posOffset>
                  </wp:positionH>
                  <wp:positionV relativeFrom="paragraph">
                    <wp:posOffset>215900</wp:posOffset>
                  </wp:positionV>
                  <wp:extent cx="200406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60" w:before="108" w:after="0"/>
        <w:ind w:left="960" w:right="264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60" w:before="108" w:after="0"/>
        <w:ind w:right="2640"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6280</wp:posOffset>
            </wp:positionH>
            <wp:positionV relativeFrom="paragraph">
              <wp:posOffset>-532765</wp:posOffset>
            </wp:positionV>
            <wp:extent cx="7549515" cy="106838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paragraph">
              <wp:posOffset>-525145</wp:posOffset>
            </wp:positionV>
            <wp:extent cx="7536180" cy="106654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4850</wp:posOffset>
            </wp:positionH>
            <wp:positionV relativeFrom="paragraph">
              <wp:posOffset>-540385</wp:posOffset>
            </wp:positionV>
            <wp:extent cx="7520940" cy="106438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1:29:00Z</dcterms:created>
  <dc:creator>Windows 使用者</dc:creator>
  <dc:description/>
  <cp:keywords/>
  <dc:language>en-US</dc:language>
  <cp:lastModifiedBy>汶賢 林</cp:lastModifiedBy>
  <dcterms:modified xsi:type="dcterms:W3CDTF">2024-11-07T01:32:00Z</dcterms:modified>
  <cp:revision>3</cp:revision>
  <dc:subject/>
  <dc:title/>
</cp:coreProperties>
</file>