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7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交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20786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新北市政府公告該市大貨車禁行路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增該市鶯歌區甲三街全日禁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通行及三峽區國慶路至學成路時段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通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分別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未依規定行駛依道路交通管理處罰條例處罰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540385</wp:posOffset>
            </wp:positionV>
            <wp:extent cx="7538085" cy="1066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-540385</wp:posOffset>
            </wp:positionV>
            <wp:extent cx="7545705" cy="10678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525145</wp:posOffset>
            </wp:positionV>
            <wp:extent cx="7534275" cy="10662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0:00Z</dcterms:created>
  <dc:creator>Windows 使用者</dc:creator>
  <dc:description/>
  <cp:keywords/>
  <dc:language>en-US</dc:language>
  <cp:lastModifiedBy>汶賢 林</cp:lastModifiedBy>
  <dcterms:modified xsi:type="dcterms:W3CDTF">2024-10-23T08:27:00Z</dcterms:modified>
  <cp:revision>3</cp:revision>
  <dc:subject/>
  <dc:title/>
</cp:coreProperties>
</file>