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7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彰化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府授環空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3839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彰化縣政府公告劃設「大葉大學空氣品質維護區及實施移動污染源管制措施」，並自公告日起一年生效案，如附該府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32765</wp:posOffset>
            </wp:positionV>
            <wp:extent cx="7534275" cy="10662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-540385</wp:posOffset>
            </wp:positionV>
            <wp:extent cx="7528560" cy="10654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0</wp:posOffset>
            </wp:positionH>
            <wp:positionV relativeFrom="paragraph">
              <wp:posOffset>-532765</wp:posOffset>
            </wp:positionV>
            <wp:extent cx="7528560" cy="106546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2470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0:00Z</dcterms:created>
  <dc:creator>Windows 使用者</dc:creator>
  <dc:description/>
  <cp:keywords/>
  <dc:language>en-US</dc:language>
  <cp:lastModifiedBy>汶賢 林</cp:lastModifiedBy>
  <dcterms:modified xsi:type="dcterms:W3CDTF">2024-10-18T09:34:00Z</dcterms:modified>
  <cp:revision>3</cp:revision>
  <dc:subject/>
  <dc:title/>
</cp:coreProperties>
</file>