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7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經濟部商業發展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商發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07686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書函層轉環境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環部氣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91106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送有關環境部所訂「企業宣告碳中和指引」如附經濟部商業發展署上函及附件影本供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exact" w:line="480"/>
              <w:ind w:left="100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旨案係環境部鑑於近來有企業自行以碳中和宣告，來對外宣稱其溫室氣體減量行動，特訂定「企業宣告碳中和指引」促使企業依循辦理，亦供大眾參考檢視，避免企業宣告或聲稱碳中和有名實未符之狀況或資訊不對稱之情形，進而可能誤導大眾之判斷，</w:t>
            </w:r>
            <w:bookmarkStart w:id="0" w:name="_Hlk179814556"/>
            <w:r>
              <w:rPr>
                <w:rFonts w:ascii="標楷體" w:hAnsi="標楷體" w:cs="標楷體" w:eastAsia="標楷體"/>
                <w:sz w:val="32"/>
                <w:szCs w:val="32"/>
              </w:rPr>
              <w:t>詳如以上指引內容。</w:t>
            </w:r>
            <w:bookmarkEnd w:id="0"/>
          </w:p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exact" w:line="480"/>
              <w:ind w:left="100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本案如有不明瞭者，可請教環境部聯絡人翁婉珊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-23222050#66316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52514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448945</wp:posOffset>
            </wp:positionV>
            <wp:extent cx="7520940" cy="10471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95235" cy="106349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0:00Z</dcterms:created>
  <dc:creator>Windows 使用者</dc:creator>
  <dc:description/>
  <cp:keywords/>
  <dc:language>en-US</dc:language>
  <cp:lastModifiedBy>汶賢 林</cp:lastModifiedBy>
  <dcterms:modified xsi:type="dcterms:W3CDTF">2024-10-14T08:10:00Z</dcterms:modified>
  <cp:revision>4</cp:revision>
  <dc:subject/>
  <dc:title/>
</cp:coreProperties>
</file>