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交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1035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「道路交通安全講習辦法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業經交通部及內政部修正發布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施行案，如附交通部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旨案總說明如下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路交通安全講習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本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六十四年十二月二十三日訂定發布，歷經數次修正，最近一次修正發布日期為一百十三年六月二十八日，並自同月三十日施行。為強化較高風險駕駛人管理，配合道路交通安全規則增訂第五十二條之四，爰修正本辦法第四條有關應接受道路交通安全講習對象之規定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39750</wp:posOffset>
            </wp:positionV>
            <wp:extent cx="7545705" cy="10673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0:00Z</dcterms:created>
  <dc:creator>Windows 使用者</dc:creator>
  <dc:description/>
  <cp:keywords/>
  <dc:language>en-US</dc:language>
  <cp:lastModifiedBy>汶賢 林</cp:lastModifiedBy>
  <dcterms:modified xsi:type="dcterms:W3CDTF">2024-08-20T02:52:00Z</dcterms:modified>
  <cp:revision>3</cp:revision>
  <dc:subject/>
  <dc:title/>
</cp:coreProperties>
</file>