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、副本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有關貴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汽貨坤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反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現行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小貨車總長不可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配件如尾門升降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是否建議行駛中小型貨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舊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因應實際需求，懇請交通部放寬行駛中車輛增設配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尾門升降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計長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，本會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理監事聯席會議討論通過並向交通部公路局提出建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副本諒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頃奉該局函復婉拒如說明，復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spacing w:lineRule="exact" w:line="440"/>
              <w:ind w:left="10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監車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0865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附供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10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公路局上函說明略以「查道路交通安全規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汽車車長之量計方法，係自前保險桿至車尾最末端之長度，各類車輛於本局公路監理機關及財團法人車輛安全審驗中心辦理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驗時，均係依上開規定方式量測，並未針對不同車種而採相異之量測方式，合先敘明」、「次查交通部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修正同規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，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對新登檢領照總重量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之貨車，係以車輛全長有無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做為大小貨車之分界要件，爰車輛選用及設備變更，仍請依上開規定辦理」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桃園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臺灣省汽車貨運商業同業公會聯合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35623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9:00Z</dcterms:created>
  <dc:creator>Windows 使用者</dc:creator>
  <dc:description/>
  <cp:keywords/>
  <dc:language>en-US</dc:language>
  <cp:lastModifiedBy>汶賢 林</cp:lastModifiedBy>
  <dcterms:modified xsi:type="dcterms:W3CDTF">2024-08-16T07:54:00Z</dcterms:modified>
  <cp:revision>3</cp:revision>
  <dc:subject/>
  <dc:title/>
</cp:coreProperties>
</file>