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024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交通部為維護行人安全強化大貨車路口停讓文化，公路局依交通部指示拍攝貨運三業路口「轉彎暫停，安全再行」宣導影片已放置該局官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位應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音及出版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輸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口停讓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u w:val="none"/>
                </w:rPr>
                <w:t>https://reurl.cc/E67bGA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另提供影片電子檔連結供下載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u w:val="none"/>
                </w:rPr>
                <w:t>https://space2.thb.gov.tw/d/s/zUkiRzlfpka32vd8EbhfMi3F8WuEDMQs/u6MjA3PcbAD-cjTYBFSLt8svsYe1PYai-TM9gafKNjQs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案，如附該局上函影本供參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辦，敬請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61658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67bGA" TargetMode="External"/><Relationship Id="rId3" Type="http://schemas.openxmlformats.org/officeDocument/2006/relationships/hyperlink" Target="https://space2.thb.gov.tw/d/s/zUkiRzlfpka32vd8EbhfMi3F8WuEDMQs/u6MjA3PcbAD-cjTYBFSLt8svsYe1PYai-TM9gafKNjQs&#26696;&#65292;&#22914;&#38468;&#35442;&#23616;&#19978;&#20989;&#24433;&#26412;&#20379;&#21443;&#36774;&#65292;&#25964;&#35531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1:00Z</dcterms:created>
  <dc:creator>Windows 使用者</dc:creator>
  <dc:description/>
  <cp:keywords/>
  <dc:language>en-US</dc:language>
  <cp:lastModifiedBy>汶賢 林</cp:lastModifiedBy>
  <dcterms:modified xsi:type="dcterms:W3CDTF">2024-08-09T03:18:00Z</dcterms:modified>
  <cp:revision>3</cp:revision>
  <dc:subject/>
  <dc:title/>
</cp:coreProperties>
</file>