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環境部化學物質管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化控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81148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署函示運送毒性及關注化學物質之槽車，如需轉裝食品，應依食品運輸相關衛生規定辦理案，如附該署上函影本供參，並請轉知相關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環境部化學物質管理署旨函說明如下：</w:t>
            </w:r>
          </w:p>
          <w:p>
            <w:pPr>
              <w:pStyle w:val="Normal"/>
              <w:spacing w:lineRule="exact" w:line="52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據近日媒體報導「中國大陸運油車裝完煤製油未清洗轉裝食用油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s://udn.com/news/story/7335/8069887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特此提醒運送毒性及關注化學物質之槽車，如需轉裝食品，應依衛生福利部「食品良好衛生規範準則」之食品運輸相關衛生規定辦理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5:00Z</dcterms:created>
  <dc:creator>Windows 使用者</dc:creator>
  <dc:description/>
  <cp:keywords/>
  <dc:language>en-US</dc:language>
  <cp:lastModifiedBy>汶賢 林</cp:lastModifiedBy>
  <dcterms:modified xsi:type="dcterms:W3CDTF">2024-07-19T08:38:00Z</dcterms:modified>
  <cp:revision>3</cp:revision>
  <dc:subject/>
  <dc:title/>
</cp:coreProperties>
</file>