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新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新北府交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13826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新北市政府公告新增該市樹林區佳園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全日管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通行並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未依規定行駛依道路交通管理處罰條例處罰案，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1895" cy="10673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36180" cy="1066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32765</wp:posOffset>
            </wp:positionV>
            <wp:extent cx="7536180" cy="10665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9:00Z</dcterms:created>
  <dc:creator>Windows 使用者</dc:creator>
  <dc:description/>
  <cp:keywords/>
  <dc:language>en-US</dc:language>
  <cp:lastModifiedBy>汶賢 林</cp:lastModifiedBy>
  <dcterms:modified xsi:type="dcterms:W3CDTF">2024-07-17T09:22:00Z</dcterms:modified>
  <cp:revision>3</cp:revision>
  <dc:subject/>
  <dc:title/>
</cp:coreProperties>
</file>