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彰化縣環境保護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彰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329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彰化縣劃設「員林基督教醫院空氣品質維護區移動污染源管制措施」已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效案，如附該局上函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高雄市直轄市汽車貨運商業同業公會、臺中市直轄市汽車貨運商業同業公會、台北市汽車貨運商業同業公會、臺南市直轄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28955</wp:posOffset>
            </wp:positionV>
            <wp:extent cx="7543800" cy="1066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528955</wp:posOffset>
            </wp:positionV>
            <wp:extent cx="7534275" cy="10655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50:00Z</dcterms:created>
  <dc:creator>Windows 使用者</dc:creator>
  <dc:description/>
  <cp:keywords/>
  <dc:language>en-US</dc:language>
  <cp:lastModifiedBy>汶賢 林</cp:lastModifiedBy>
  <dcterms:modified xsi:type="dcterms:W3CDTF">2024-06-16T11:53:00Z</dcterms:modified>
  <cp:revision>3</cp:revision>
  <dc:subject/>
  <dc:title/>
</cp:coreProperties>
</file>