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5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交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0671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「汽車運輸業管理規則」第一條、第四十四條之五、第四十四條之六，業經交通部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交運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5006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令修正發布案，如附該部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旨案總說明如下：</w:t>
            </w:r>
          </w:p>
          <w:p>
            <w:pPr>
              <w:pStyle w:val="Normal"/>
              <w:spacing w:lineRule="exact" w:line="480"/>
              <w:ind w:left="96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車運輸業管理規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本規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四十九年七月二十八日訂定發布，其後歷經多次修正，最近一次修正發布日期為一百十二年十月十三日。為因應當前偏遠地區之公共運輸資源匱乏，既有汽車客、貨運輸業者經營意願低，及強化偏遠地區之公共運輸服務並善用民間資源，前於一百十年十一月二十四日增訂本規則第四十四條之五規定。茲因公路法於一百十二年十二月六日修正公布，增訂第三十四條之一，就客運業經主管機關核定後，得提供偏遠地區貨運服務，其適用之客運業別、管理作業、種類細項、重量體積、收費標準等事項，由交通部定之。為依法完備相關規範，爰修正本規則，修正要點如次：</w:t>
            </w:r>
          </w:p>
          <w:p>
            <w:pPr>
              <w:pStyle w:val="Normal"/>
              <w:spacing w:lineRule="exact" w:line="480"/>
              <w:ind w:left="16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新增訂定依據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條文第一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ind w:left="16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得提供偏遠地區貨運服務之客運業為公路及市區汽車客運業，並敘明公路主管機關審核程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條文第四十四條之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ind w:left="160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客運業提供貨運服務應遵守事項，以及排除適用本規則及汽車運輸業審核細則有關貨運業立案程序、營運、運費及監督管理等事項之限制，以利實務推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正條文第四十四條之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930</wp:posOffset>
            </wp:positionH>
            <wp:positionV relativeFrom="paragraph">
              <wp:posOffset>-540385</wp:posOffset>
            </wp:positionV>
            <wp:extent cx="7538720" cy="10657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18160</wp:posOffset>
            </wp:positionV>
            <wp:extent cx="7538720" cy="10657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8720" cy="106572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9770</wp:posOffset>
            </wp:positionH>
            <wp:positionV relativeFrom="paragraph">
              <wp:posOffset>-530225</wp:posOffset>
            </wp:positionV>
            <wp:extent cx="7518400" cy="106279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8720" cy="106572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9770</wp:posOffset>
            </wp:positionH>
            <wp:positionV relativeFrom="paragraph">
              <wp:posOffset>-518160</wp:posOffset>
            </wp:positionV>
            <wp:extent cx="7518400" cy="106279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9930</wp:posOffset>
            </wp:positionH>
            <wp:positionV relativeFrom="paragraph">
              <wp:posOffset>-518160</wp:posOffset>
            </wp:positionV>
            <wp:extent cx="7528560" cy="106426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Windows 使用者</dc:creator>
  <dc:description/>
  <cp:keywords/>
  <dc:language>en-US</dc:language>
  <cp:lastModifiedBy>汶賢 林</cp:lastModifiedBy>
  <dcterms:modified xsi:type="dcterms:W3CDTF">2024-05-23T10:25:00Z</dcterms:modified>
  <cp:revision>4</cp:revision>
  <dc:subject/>
  <dc:title/>
</cp:coreProperties>
</file>