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49"/>
      </w:tblGrid>
      <w:tr>
        <w:trPr>
          <w:trHeight w:val="79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臺南市政府環境保護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環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0563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臺南市政府劃設「國立成功大學部分校區及其醫學院附設醫院區域」為本市第三期空氣品質維護區及實施移動污染源管制措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案，已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公告，並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生效案，如附該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臺南市政府環境保護局旨函說明如下：</w:t>
            </w:r>
          </w:p>
          <w:p>
            <w:pPr>
              <w:pStyle w:val="Normal"/>
              <w:spacing w:lineRule="exact" w:line="48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依據臺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府環空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0328259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公告規定辦理。</w:t>
            </w:r>
          </w:p>
          <w:p>
            <w:pPr>
              <w:pStyle w:val="Normal"/>
              <w:spacing w:lineRule="exact" w:line="480"/>
              <w:ind w:left="160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本市第三期空氣品質維護區管制範圍為國立成功大學部分校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成杏校區、力行校區、成功校區、光復校區、敬業校區、自強校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其醫學院附設醫院，由東豐路、前鋒路、林森路二、三段及大學路所框圍之區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含東豐路、前鋒路、林森路二、三段、大學路、勝利路、小東路及長榮路三、四段等周邊道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自該公告生效日起，下列車輛全時段禁止進入管制區。但符合道路交通安全規則之特種車輛、協助急難救助車輛、配合防災演習車輛或其他經本局同意之車輛者，不在此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ind w:left="228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廠滿三年以上之柴油大客車、大貨車及小貨車，於稽查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年內無排煙檢驗合格紀錄者。</w:t>
            </w:r>
          </w:p>
          <w:p>
            <w:pPr>
              <w:pStyle w:val="Normal"/>
              <w:spacing w:lineRule="exact" w:line="480"/>
              <w:ind w:left="2280" w:hanging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廠滿五年以上之燃油機車，逾期未完成最近一次排氣定期檢驗合格。</w:t>
            </w:r>
          </w:p>
          <w:p>
            <w:pPr>
              <w:pStyle w:val="Normal"/>
              <w:spacing w:lineRule="exact" w:line="48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違反該公告者，依空氣污染防制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，處車輛使用人或所有人新臺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以下罰鍰；並得令其限期改善；未改善者，得按次處罰至改善為止。</w:t>
            </w:r>
          </w:p>
          <w:p>
            <w:pPr>
              <w:pStyle w:val="Normal"/>
              <w:spacing w:lineRule="exact" w:line="480"/>
              <w:ind w:left="160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隨函檢附本市第三期空氣品質維護區公告及管制範圍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，請貴單位協助轉知以加強宣導週知，至紉公誼。</w:t>
            </w:r>
          </w:p>
          <w:p>
            <w:pPr>
              <w:pStyle w:val="Normal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32130</wp:posOffset>
            </wp:positionV>
            <wp:extent cx="7535545" cy="1065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3105</wp:posOffset>
            </wp:positionH>
            <wp:positionV relativeFrom="paragraph">
              <wp:posOffset>-540385</wp:posOffset>
            </wp:positionV>
            <wp:extent cx="7526655" cy="10643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2945</wp:posOffset>
            </wp:positionH>
            <wp:positionV relativeFrom="paragraph">
              <wp:posOffset>-532130</wp:posOffset>
            </wp:positionV>
            <wp:extent cx="7518400" cy="10631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3105</wp:posOffset>
            </wp:positionH>
            <wp:positionV relativeFrom="paragraph">
              <wp:posOffset>-539115</wp:posOffset>
            </wp:positionV>
            <wp:extent cx="7517765" cy="106305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2310</wp:posOffset>
            </wp:positionH>
            <wp:positionV relativeFrom="paragraph">
              <wp:posOffset>-539115</wp:posOffset>
            </wp:positionV>
            <wp:extent cx="7517765" cy="106305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1:00Z</dcterms:created>
  <dc:creator>Windows 使用者</dc:creator>
  <dc:description/>
  <cp:keywords/>
  <dc:language>en-US</dc:language>
  <cp:lastModifiedBy>汶賢 林</cp:lastModifiedBy>
  <cp:lastPrinted>2024-05-16T15:57:00Z</cp:lastPrinted>
  <dcterms:modified xsi:type="dcterms:W3CDTF">2024-05-16T07:59:00Z</dcterms:modified>
  <cp:revision>4</cp:revision>
  <dc:subject/>
  <dc:title/>
</cp:coreProperties>
</file>