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79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臺灣港務股份有限公司臺中港務分公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中港務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47804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該分公司函示，於該港區酒後駕車行為違反該公司「國際商港管制區通行證申請及使用須知」規定，請依說明配合辦理案，如附該分公司上函影本供參，並請轉知會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灣港務股份有限公司臺中港務分公司旨函說明如下：</w:t>
            </w:r>
          </w:p>
          <w:p>
            <w:pPr>
              <w:pStyle w:val="Normal"/>
              <w:spacing w:lineRule="exact" w:line="440"/>
              <w:ind w:left="132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邇來臺中港務警察總隊於本港區內查獲多起酒後駕車之違規行為，請貴機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號加強宣導領證人員勿違反「國際商港管制區通行證申請及使用須知」規定，相關規定如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ind w:left="192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須知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規定，於本港管制區內通行時，若有違反「道路交通安全規則」及「道路交通管理處罰條例」規範之駕駛行為，自查扣當日起三個月至六個月停止其申辦定期及臨時通行證。</w:t>
            </w:r>
          </w:p>
          <w:p>
            <w:pPr>
              <w:pStyle w:val="Normal"/>
              <w:spacing w:lineRule="exact" w:line="440"/>
              <w:ind w:left="1920" w:hanging="9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須知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規定，危及商港管制區安全、或於商港管制區違反法令規定或本公司訂定之管理規定，自查扣當日起一年停止其申辦定期及臨時通行證。</w:t>
            </w:r>
          </w:p>
          <w:p>
            <w:pPr>
              <w:pStyle w:val="Normal"/>
              <w:spacing w:lineRule="exact" w:line="440"/>
              <w:ind w:left="132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本港區屬國家重要國際商港，亦為國家關鍵基礎設施要地，港區行車安全請大家共同維持及守護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臺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-342900</wp:posOffset>
            </wp:positionV>
            <wp:extent cx="7526020" cy="10641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3105</wp:posOffset>
            </wp:positionH>
            <wp:positionV relativeFrom="paragraph">
              <wp:posOffset>-359410</wp:posOffset>
            </wp:positionV>
            <wp:extent cx="7534910" cy="10654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9:00Z</dcterms:created>
  <dc:creator>Windows 使用者</dc:creator>
  <dc:description/>
  <cp:keywords/>
  <dc:language>en-US</dc:language>
  <cp:lastModifiedBy>汶賢 林</cp:lastModifiedBy>
  <dcterms:modified xsi:type="dcterms:W3CDTF">2024-05-14T08:44:00Z</dcterms:modified>
  <cp:revision>5</cp:revision>
  <dc:subject/>
  <dc:title/>
</cp:coreProperties>
</file>