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80" w:before="36" w:after="36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交通部公路總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運綜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556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衛生福利部預告訂定「</w:t>
            </w:r>
            <w:r>
              <w:rPr>
                <w:rStyle w:val="Fdtitle"/>
                <w:rFonts w:ascii="標楷體" w:hAnsi="標楷體" w:cs="Arial" w:eastAsia="標楷體"/>
                <w:color w:val="000000"/>
                <w:spacing w:val="14"/>
                <w:sz w:val="32"/>
                <w:szCs w:val="32"/>
              </w:rPr>
              <w:t>低溫食品物流業者符合食品良好衛生規範準則之指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草案如附該局上函及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供參，相關資料亦可至衛生福利部食品樂物管理署網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  <w:u w:val="none"/>
                </w:rPr>
                <w:t>https://www.fda.gov.tw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告資訊之該署公告網頁查詢，並請轉知相關會員，敬請 查照。</w:t>
            </w:r>
          </w:p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6090</wp:posOffset>
                  </wp:positionH>
                  <wp:positionV relativeFrom="paragraph">
                    <wp:posOffset>2540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spacing w:lineRule="exact" w:line="260" w:before="108" w:after="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509905</wp:posOffset>
            </wp:positionV>
            <wp:extent cx="7520940" cy="10643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521970</wp:posOffset>
            </wp:positionV>
            <wp:extent cx="7505700" cy="106222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-509905</wp:posOffset>
            </wp:positionV>
            <wp:extent cx="7505700" cy="106222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dtitle">
    <w:name w:val="fd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0:00Z</dcterms:created>
  <dc:creator>Windows 使用者</dc:creator>
  <dc:description/>
  <cp:keywords/>
  <dc:language>en-US</dc:language>
  <cp:lastModifiedBy>汶賢 林</cp:lastModifiedBy>
  <dcterms:modified xsi:type="dcterms:W3CDTF">2023-05-09T05:54:00Z</dcterms:modified>
  <cp:revision>3</cp:revision>
  <dc:subject/>
  <dc:title/>
</cp:coreProperties>
</file>