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349"/>
      </w:tblGrid>
      <w:tr>
        <w:trPr>
          <w:trHeight w:val="79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行政院環境保護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環署空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1047668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送有關該署公告修正「移動污染源空氣污染物排放標準」草案，如附該署上函及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pd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供參，並請會員有相關意見或修正建議者，請於本案公告次日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內陳述意見或洽詢空氣品質保護及噪音管制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市中正區中華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，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31177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傳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37113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電子郵件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in.lo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  <w:u w:val="none"/>
                </w:rPr>
                <w:t>@epa.gov.tw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  <w:u w:val="none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u w:val="none"/>
                </w:rPr>
                <w:t>，敬請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旨案總說明如下：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80" w:before="36" w:after="36"/>
              <w:ind w:left="960"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移動污染源空氣污染物排放標準（以下簡稱本標準）於六十九年六 月五日訂定發布，迄今歷經三十次修正，最後一次修正為一百零九年七 月二十七日。本次因應交通部規劃修正道路交通安全規則第三十九條及 第三十九條之一規定，刪除汽車申請牌照檢驗及定期檢驗，有關「排放空氣污染物符合管制規定」之檢驗項目，爰修正本標準，其修正重點如 下：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80" w:before="36" w:after="36"/>
              <w:ind w:left="16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、修正新車檢驗、使用中車輛檢驗及參考車重之名詞定義。（修正條 文第二條） 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80" w:before="36" w:after="36"/>
              <w:ind w:left="16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、刪除新車申請牌照檢驗規定之排放標準值，另配合實務及法制體例，酌作文字修正。（修正條文第三條） 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80" w:before="36" w:after="36"/>
              <w:ind w:left="16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、配合實務及法制體例，酌作文字修正。（修正條文第一條、第四條 至第九條） 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80" w:before="36" w:after="36"/>
              <w:ind w:left="16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配合交通部道路交通安全規則修正生效日期，另指定施行日為一百十二年七月一日。（修正條文第十條）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臺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6090</wp:posOffset>
                  </wp:positionH>
                  <wp:positionV relativeFrom="paragraph">
                    <wp:posOffset>2540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spacing w:lineRule="exact" w:line="260" w:before="108" w:after="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1515</wp:posOffset>
            </wp:positionH>
            <wp:positionV relativeFrom="paragraph">
              <wp:posOffset>-517525</wp:posOffset>
            </wp:positionV>
            <wp:extent cx="7498080" cy="10611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7230</wp:posOffset>
            </wp:positionH>
            <wp:positionV relativeFrom="paragraph">
              <wp:posOffset>-517525</wp:posOffset>
            </wp:positionV>
            <wp:extent cx="7516495" cy="106375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2470</wp:posOffset>
            </wp:positionH>
            <wp:positionV relativeFrom="paragraph">
              <wp:posOffset>-540385</wp:posOffset>
            </wp:positionV>
            <wp:extent cx="7536180" cy="106654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2470</wp:posOffset>
            </wp:positionH>
            <wp:positionV relativeFrom="paragraph">
              <wp:posOffset>-532765</wp:posOffset>
            </wp:positionV>
            <wp:extent cx="7543165" cy="106756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fang.tang@epa.gov.tw)&#65292;&#25964;&#35531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47:00Z</dcterms:created>
  <dc:creator>Windows 使用者</dc:creator>
  <dc:description/>
  <cp:keywords/>
  <dc:language>en-US</dc:language>
  <cp:lastModifiedBy>汶賢 林</cp:lastModifiedBy>
  <dcterms:modified xsi:type="dcterms:W3CDTF">2023-05-08T13:00:00Z</dcterms:modified>
  <cp:revision>3</cp:revision>
  <dc:subject/>
  <dc:title/>
</cp:coreProperties>
</file>