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全國商業總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全商產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00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商業總會為促進產業發展，預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舉辦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長與商業領袖座談會」並邀請行政院長率相關部會出席，以產官對談交流型式，解決產業窒礙問題，並請各單位惠賜提案，如附該會上函及附件影本供參，並請各會員公會有寶貴意見者，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惠示本會，俾彙整於座談會中供長官參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2540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spacing w:lineRule="exact" w:line="260" w:before="108" w:after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20940" cy="10643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625475</wp:posOffset>
            </wp:positionV>
            <wp:extent cx="7516495" cy="10637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0:00Z</dcterms:created>
  <dc:creator>Windows 使用者</dc:creator>
  <dc:description/>
  <cp:keywords/>
  <dc:language>en-US</dc:language>
  <cp:lastModifiedBy>汶賢 林</cp:lastModifiedBy>
  <dcterms:modified xsi:type="dcterms:W3CDTF">2023-05-08T08:15:00Z</dcterms:modified>
  <cp:revision>3</cp:revision>
  <dc:subject/>
  <dc:title/>
</cp:coreProperties>
</file>