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依據交通部高速公路局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日管字第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121860517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號函辦理，轉知有關該局函示近期國道發生多起大貨車追撞、翻覆及撞護欄等事故，請協助向會員宣導，裝載貨物行駛高速公路務必注意行車安全案，如附該局上函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6090</wp:posOffset>
                  </wp:positionH>
                  <wp:positionV relativeFrom="paragraph">
                    <wp:posOffset>2540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spacing w:lineRule="exact" w:line="260" w:before="108" w:after="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-509905</wp:posOffset>
            </wp:positionV>
            <wp:extent cx="7513320" cy="10633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-525145</wp:posOffset>
            </wp:positionV>
            <wp:extent cx="7520940" cy="10643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4:00Z</dcterms:created>
  <dc:creator>Windows 使用者</dc:creator>
  <dc:description/>
  <cp:keywords/>
  <dc:language>en-US</dc:language>
  <cp:lastModifiedBy>汶賢 林</cp:lastModifiedBy>
  <dcterms:modified xsi:type="dcterms:W3CDTF">2023-04-27T09:29:00Z</dcterms:modified>
  <cp:revision>4</cp:revision>
  <dc:subject/>
  <dc:title/>
</cp:coreProperties>
</file>