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758"/>
        <w:gridCol w:w="208"/>
        <w:gridCol w:w="4349"/>
      </w:tblGrid>
      <w:tr>
        <w:trPr>
          <w:trHeight w:val="794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台北市信義路三段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汽貨國華字第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依據行政院環境保護署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10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年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6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月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8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日環署空字第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101080617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號函辦理，轉知有關該署函示前於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05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年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2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月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27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日修正發布「移動污染源空氣污染物排放標準」，原訂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08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年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9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月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日起實施重型柴油車排放標準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(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六期排放標準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)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，為配合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07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年空污法修正以及推動大型柴油車汰舊換新等輔導措施，增訂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2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年緩衝期至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10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年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8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月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31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日止不再延長案，如附該署上函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行政院環境保護署旨函說明略以「本署前於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05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年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2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月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27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日修正發布『移動污染源空氣污染物排放標準』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(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以下簡稱排放標準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)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，原定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O8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年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9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月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日起實施重型柴油車排放標準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(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以下簡稱六期排放標準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 xml:space="preserve">) 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。但為配合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07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年空污法修正以及推動大型柴油車汰舊換新等輔導措施，於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l08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年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6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月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2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日增訂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2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年緩衝期，明定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08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年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8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月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31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日以前，已取得重型柴油汽車合格證明函之既有引擎，得生產、製造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(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國產車以出廠日為準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)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或進口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(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進口車以裝船日為準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 xml:space="preserve">) 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至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10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年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8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月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31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日止」、「為維護全民健康，提升空氣品質，經本署審慎評估後，將如期實施重型柴油車六期排放標準。五期排放標準緩衝期至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110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年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8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月</w:t>
            </w:r>
            <w:r>
              <w:rPr>
                <w:rFonts w:eastAsia="標楷體" w:cs="Helvetica" w:ascii="標楷體" w:hAnsi="標楷體"/>
                <w:color w:val="1D2228"/>
                <w:sz w:val="32"/>
                <w:szCs w:val="32"/>
              </w:rPr>
              <w:t>3I</w:t>
            </w:r>
            <w:r>
              <w:rPr>
                <w:rFonts w:ascii="標楷體" w:hAnsi="標楷體" w:cs="Helvetica" w:eastAsia="標楷體"/>
                <w:color w:val="1D2228"/>
                <w:sz w:val="32"/>
                <w:szCs w:val="32"/>
              </w:rPr>
              <w:t>日止，屆時車輛製造商或進口商不得再進行五期排放標準之車輛生產、製造或進口，但於期限前已生產、製造或進口之五期排放標準車輛，並未限制其繼續販售及領牌上路，而已使用中車輛只要符合出廠當期標準，皆能上路行駛」。</w:t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50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 w:before="108" w:after="0"/>
              <w:ind w:left="800" w:hanging="8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事長</w:t>
            </w:r>
          </w:p>
        </w:tc>
        <w:tc>
          <w:tcPr>
            <w:tcW w:w="45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8" w:after="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15265</wp:posOffset>
                  </wp:positionV>
                  <wp:extent cx="2190115" cy="793750"/>
                  <wp:effectExtent l="0" t="0" r="0" b="0"/>
                  <wp:wrapNone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0</wp:posOffset>
            </wp:positionH>
            <wp:positionV relativeFrom="paragraph">
              <wp:posOffset>-508635</wp:posOffset>
            </wp:positionV>
            <wp:extent cx="7509510" cy="106210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9770</wp:posOffset>
            </wp:positionH>
            <wp:positionV relativeFrom="paragraph">
              <wp:posOffset>-504190</wp:posOffset>
            </wp:positionV>
            <wp:extent cx="7511415" cy="106235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4:00Z</dcterms:created>
  <dc:creator>Windows 使用者</dc:creator>
  <dc:description/>
  <dc:language>en-US</dc:language>
  <cp:lastModifiedBy>CA-2</cp:lastModifiedBy>
  <dcterms:modified xsi:type="dcterms:W3CDTF">2021-06-22T07:38:00Z</dcterms:modified>
  <cp:revision>3</cp:revision>
  <dc:subject/>
  <dc:title/>
</cp:coreProperties>
</file>