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758"/>
        <w:gridCol w:w="208"/>
        <w:gridCol w:w="4349"/>
      </w:tblGrid>
      <w:tr>
        <w:trPr>
          <w:trHeight w:val="79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）汽貨國華字第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行政院環境保護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署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12078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大型柴油車多元改善補助方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含大型柴油車汰舊換新、調修燃油控制系統或加裝空氣污染防制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由該署辦理案，如附該署上函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000" w:right="119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環境保護署旨函說明如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000" w:right="119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旨揭補助方案包含「大型柴油車汰舊換新補助」、「大型柴油車調修燃油控制系統或加裝空氣污染防制設備補助」，目前係由各縣市環保局進行審查、撥款作業，合先敘明。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000" w:right="119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大型柴油車多元補助方案將由本署辦理，請貴單位協助轉知及以下配合事項：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280" w:hanging="320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32"/>
                <w:szCs w:val="32"/>
                <w:lang w:val="en-US" w:eastAsia="en-US"/>
              </w:rPr>
              <w:t>㈠</w:t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，仍請將申請補助資料送至所在地環保局。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280" w:hanging="320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32"/>
                <w:szCs w:val="32"/>
                <w:lang w:val="en-US" w:eastAsia="en-US"/>
              </w:rPr>
              <w:t>㈡</w:t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由本署辦理補助案審查及經費撥付作業，為加速審查時程，本署已建置各項補助案件之「線上申請資訊系統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正式開放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操作流程如下：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800" w:right="119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採線上申請補助，請至「線上申請資訊系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s://dvs.epa.gov.tw/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線上申請補助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登入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述操作手冊可於同一網址內下載運用。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800" w:right="119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成立補助案件之單一服務窗口，提供車主對於系統操作、補助等諮詢服務，聯絡專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8511-07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小姐。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280" w:right="119" w:hanging="320"/>
              <w:jc w:val="both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32"/>
                <w:szCs w:val="32"/>
                <w:lang w:val="en-US" w:eastAsia="en-US"/>
              </w:rPr>
              <w:t>㈢</w:t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本署大型柴油車汰舊換新補助申請文件更新版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切結書、領據及核撥聲明書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至本署「移動污染源管制網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大型柴油車汰舊換新專區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相關表單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obile.epa.gov.tw/TopNews/OldDieselCar.aspx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載，即日起欲申請汰舊換新補助之車主請至網站下載最新文件申請補助，俾利後續審查事宜。</w:t>
            </w:r>
          </w:p>
          <w:p>
            <w:pPr>
              <w:pStyle w:val="Normal"/>
              <w:widowControl/>
              <w:tabs>
                <w:tab w:val="clear" w:pos="480"/>
                <w:tab w:val="center" w:pos="5326" w:leader="none"/>
              </w:tabs>
              <w:spacing w:lineRule="exact" w:line="480"/>
              <w:ind w:left="1000" w:right="119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綜上，惠請貴單位協助轉知及注意上述事項，以加速案件審理且避免影響權益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5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 w:before="108" w:after="0"/>
              <w:ind w:left="800" w:hanging="8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  <w:tc>
          <w:tcPr>
            <w:tcW w:w="45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" w:after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15265</wp:posOffset>
                  </wp:positionV>
                  <wp:extent cx="2190115" cy="793750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0</wp:posOffset>
            </wp:positionH>
            <wp:positionV relativeFrom="paragraph">
              <wp:posOffset>-508635</wp:posOffset>
            </wp:positionV>
            <wp:extent cx="7477760" cy="10575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720</wp:posOffset>
            </wp:positionH>
            <wp:positionV relativeFrom="paragraph">
              <wp:posOffset>-504190</wp:posOffset>
            </wp:positionV>
            <wp:extent cx="7479030" cy="105778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.epa.gov.tw/TopNews/OldDieselCar.sa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2:00Z</dcterms:created>
  <dc:creator>Windows 使用者</dc:creator>
  <dc:description/>
  <dc:language>en-US</dc:language>
  <cp:lastModifiedBy>CA-2</cp:lastModifiedBy>
  <dcterms:modified xsi:type="dcterms:W3CDTF">2020-12-15T07:28:00Z</dcterms:modified>
  <cp:revision>3</cp:revision>
  <dc:subject/>
  <dc:title/>
</cp:coreProperties>
</file>