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758"/>
        <w:gridCol w:w="208"/>
        <w:gridCol w:w="4349"/>
      </w:tblGrid>
      <w:tr>
        <w:trPr>
          <w:trHeight w:val="794" w:hRule="atLeast"/>
        </w:trPr>
        <w:tc>
          <w:tcPr>
            <w:tcW w:w="96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台北市信義路三段</w:t>
            </w:r>
            <w:r>
              <w:rPr>
                <w:rFonts w:eastAsia="標楷體" w:cs="標楷體" w:ascii="標楷體" w:hAnsi="標楷體"/>
              </w:rPr>
              <w:t>162</w:t>
            </w:r>
            <w:r>
              <w:rPr>
                <w:rFonts w:ascii="標楷體" w:hAnsi="標楷體" w:cs="標楷體" w:eastAsia="標楷體"/>
              </w:rPr>
              <w:t>號之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如正、副本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）汽貨國華字第</w:t>
            </w:r>
            <w:r>
              <w:rPr>
                <w:rFonts w:eastAsia="標楷體" w:cs="標楷體" w:ascii="標楷體" w:hAnsi="標楷體"/>
              </w:rPr>
              <w:t>39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附件： 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有關本會會員所提「建請修法並落實『絕對路權』之道路交通安全規則，以喚起國人崇法守紀觀念，共維用路人之交通安全」案如說明，尚請參採，敬請  察照惠覆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4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  <w:p>
            <w:pPr>
              <w:pStyle w:val="Normal"/>
              <w:spacing w:lineRule="exact" w:line="540"/>
              <w:ind w:left="100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道路交通安全規則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規定「</w:t>
            </w:r>
            <w:r>
              <w:rPr>
                <w:rFonts w:ascii="標楷體" w:hAnsi="標楷體" w:cs="細明體;MingLiU" w:eastAsia="標楷體"/>
                <w:color w:val="212529"/>
                <w:kern w:val="0"/>
                <w:sz w:val="32"/>
                <w:szCs w:val="32"/>
              </w:rPr>
              <w:t>汽車行駛時，駕駛人應注意車前狀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乙節，常讓沒有違規的駕駛人遇到事故時，被引用刑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「行為人雖非故意，但按其情節應注意，並能注意，而不注意者，為過失」之概念，而被判以過失責任，此甚不合情理。</w:t>
            </w:r>
          </w:p>
          <w:p>
            <w:pPr>
              <w:pStyle w:val="Normal"/>
              <w:spacing w:lineRule="exact" w:line="540"/>
              <w:ind w:left="100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駕駛人於路上行駛，常遇不守規定的用路人或行人突然冒出，或是行人、機慢車違規闖入不該進入的道路如高、快速公路等，即使守規定的駕駛人有看到該些違規者，但仍然無法避免事故的發生，在這種汽車駕駛人有「絕對路權」的範圍，還是無奈被判以「應注意而未注意」之事故責任，讓駕駛人深感不服。</w:t>
            </w:r>
          </w:p>
          <w:p>
            <w:pPr>
              <w:pStyle w:val="Normal"/>
              <w:spacing w:lineRule="exact" w:line="540"/>
              <w:ind w:left="100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法之訂定，就應有明確之遵行依據，道路交通安全規則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「</w:t>
            </w:r>
            <w:r>
              <w:rPr>
                <w:rFonts w:ascii="標楷體" w:hAnsi="標楷體" w:cs="細明體;MingLiU" w:eastAsia="標楷體"/>
                <w:color w:val="212529"/>
                <w:kern w:val="0"/>
                <w:sz w:val="32"/>
                <w:szCs w:val="32"/>
              </w:rPr>
              <w:t>汽車行駛時，駕駛人應注意車前狀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之規定實應訂有配套措施，駕駛人對車前狀況即使已有注意，但有時仍免不了會有「不可抗力」發生事故情形，駕駛人應注意且已注意，就不應該以「應注意而未注意」來判定其責任，故為讓上揭道路交通安全規則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之規定能有明確遵行依據，應請鈞部訂定配套措施，即是對駕駛人而言屬「不可抗力」者及何種情況為「不可抗力」等情況應予釐清明訂，如此才不會讓駕駛人總是處於被不合理不公平對待，也才不會讓不守規定之用路人有「無論如何對方多少總是要賠」的僥倖心理，交通安全也才能獲得提升。</w:t>
            </w:r>
          </w:p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交 通 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高雄市汽車貨運商業同業公會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14" w:hRule="atLeast"/>
        </w:trPr>
        <w:tc>
          <w:tcPr>
            <w:tcW w:w="50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 w:before="108" w:after="0"/>
              <w:ind w:left="800" w:hanging="80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理事長</w:t>
            </w:r>
          </w:p>
        </w:tc>
        <w:tc>
          <w:tcPr>
            <w:tcW w:w="45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8" w:after="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215265</wp:posOffset>
                  </wp:positionV>
                  <wp:extent cx="2190115" cy="793750"/>
                  <wp:effectExtent l="0" t="0" r="0" b="0"/>
                  <wp:wrapNone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7:50:00Z</dcterms:created>
  <dc:creator>Windows 使用者</dc:creator>
  <dc:description/>
  <dc:language>en-US</dc:language>
  <cp:lastModifiedBy>Dear User</cp:lastModifiedBy>
  <dcterms:modified xsi:type="dcterms:W3CDTF">2019-11-10T07:53:00Z</dcterms:modified>
  <cp:revision>4</cp:revision>
  <dc:subject/>
  <dc:title/>
</cp:coreProperties>
</file>