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8" w:val="clear"/>
            <w:vAlign w:val="center"/>
          </w:tcPr>
          <w:tbl>
            <w:tblPr>
              <w:tblW w:w="102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4"/>
              <w:gridCol w:w="8841"/>
            </w:tblGrid>
            <w:tr>
              <w:trPr/>
              <w:tc>
                <w:tcPr>
                  <w:tcW w:w="13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名</w:t>
                  </w: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kern w:val="0"/>
                    </w:rPr>
                    <w:t>　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稱：</w:t>
                  </w:r>
                </w:p>
              </w:tc>
              <w:tc>
                <w:tcPr>
                  <w:tcW w:w="8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u w:val="single"/>
                    </w:rPr>
                    <w:t xml:space="preserve">全國公路監理電腦越區異動連線作業要點 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中華民國九十八年十月九日 修正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1305" w:hRule="atLeast"/>
        </w:trPr>
        <w:tc>
          <w:tcPr>
            <w:tcW w:w="10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8" w:val="clear"/>
            <w:vAlign w:val="center"/>
          </w:tcPr>
          <w:tbl>
            <w:tblPr>
              <w:tblW w:w="1026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8"/>
              <w:gridCol w:w="8882"/>
            </w:tblGrid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　　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9"/>
                    <w:gridCol w:w="659"/>
                  </w:tblGrid>
                  <w:tr>
                    <w:trPr/>
                    <w:tc>
                      <w:tcPr>
                        <w:tcW w:w="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第五點修正總說明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依道路交通安全規則第二條第二項規定，拖車種類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其重量等級區分，總重七百五十公斤以上者為重型拖車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未滿七百五十公斤者為輕型拖車；復依同規則第七十七條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第八款規定，小型車附掛之輕型拖車僅限於裝載露營、休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閒遊憩、防疫及救災用具使用，爰輕型拖車與一般供裝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貨物運輸使用之重型拖車確屬不同，考量實務便民之需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爰修正全國公路監理電腦越區異動連線作業要點（以下簡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稱本要點）第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點規定，允許輕型拖車之請領牌照、異動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登記及新領牌照檢驗得越區申請辦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另依據經濟部九十八年四月二日經商字第九八二四六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六八號公告：「直轄市政府及縣（市）政府核發之營利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業登記證自九十八年四月十三日起不再作為證明文件」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規定及道路交通安全規則第五十五條業已刪除「持有外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政府所發有效之國際駕駛執照而具有中華民國國籍者，得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免考換發同等車類之普通駕駛執照」之規定，爰並修正本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要點附件一駕駛人管理部分相關應備證件規定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3"/>
                    <w:gridCol w:w="7527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一、　　 </w:t>
                        </w:r>
                      </w:p>
                    </w:tc>
                    <w:tc>
                      <w:tcPr>
                        <w:tcW w:w="7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[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FFFFFF"/>
                              <w:kern w:val="0"/>
                              <w:u w:val="single"/>
                            </w:rPr>
                            <w:t>修正前條文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]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要點依據道路交通安全規則第一百四十四條之規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訂定；本要點未規定者，依其他相關法令規定辦理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3"/>
                    <w:gridCol w:w="7527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、　　 </w:t>
                        </w:r>
                      </w:p>
                    </w:tc>
                    <w:tc>
                      <w:tcPr>
                        <w:tcW w:w="7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[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FFFFFF"/>
                              <w:kern w:val="0"/>
                              <w:u w:val="single"/>
                            </w:rPr>
                            <w:t>修正前條文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]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公路監理機關越區異動案件，依本要點規定辦理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3"/>
                    <w:gridCol w:w="7527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三、　　 </w:t>
                        </w:r>
                      </w:p>
                    </w:tc>
                    <w:tc>
                      <w:tcPr>
                        <w:tcW w:w="7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[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FFFFFF"/>
                              <w:kern w:val="0"/>
                              <w:u w:val="single"/>
                            </w:rPr>
                            <w:t>修正前條文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]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　　本作業要點所指越區異動連線作業項目及應備證件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如附件一。 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3"/>
                    <w:gridCol w:w="7527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四、　　 </w:t>
                        </w:r>
                      </w:p>
                    </w:tc>
                    <w:tc>
                      <w:tcPr>
                        <w:tcW w:w="7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[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FFFFFF"/>
                              <w:kern w:val="0"/>
                              <w:u w:val="single"/>
                            </w:rPr>
                            <w:t>修正前條文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]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公路監理越區異動連線作業之單位，各區監理單位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3"/>
                    <w:gridCol w:w="7527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五、　　 </w:t>
                        </w:r>
                      </w:p>
                    </w:tc>
                    <w:tc>
                      <w:tcPr>
                        <w:tcW w:w="7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[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FFFFFF"/>
                              <w:kern w:val="0"/>
                              <w:u w:val="single"/>
                            </w:rPr>
                            <w:t>修正前條文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FFFFFF"/>
                              <w:kern w:val="0"/>
                              <w:u w:val="single"/>
                            </w:rPr>
                            <w:t>]</w:t>
                          </w:r>
                        </w:hyperlink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下列各款不予受理越區作業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（一）車輛管理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營業車（含租賃車）、大自客（貨）、拖車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不含輕型拖車）請領牌照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營業車（含租賃車）、大自客（貨）、拖車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不含輕型拖車）新車領牌前之檢驗（惟於出廠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或車身打造工廠、進口完成車於進口商所在地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或進口港轄管之公路監理機關辦理者，不在此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限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營業車（含租賃車）、大自客（貨）、拖車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不含輕型拖車）異動登記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公務車請領牌照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5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未換牌車輛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6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汽車動產擔保交易之設定、延長期限、變更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註銷等登記及查封、查禁車輛請領牌照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7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代檢廠申請籌設、設立、各項異動等業務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8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法院點交、拍賣汽車辦理過戶登記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9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拒不過戶車輛之註銷登記與重領登記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10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離島免稅車輛檢驗、新領牌照、換照及異動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記（惟過戶、地址變更移至外區及自願取消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牌照稅、汽車燃料使用費優惠，經申請填妥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棄免稅、費申請書，並繳納使用牌照稅、汽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燃料使用費者不在此限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（二）駕駛人管理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舊式駕照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駕訓班申請籌設、立案、各項異動或申請集體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考照等業務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尚有未參加道路通安全講習紀錄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（三）運輸業管理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籍與駕駛人管理涉及個人計程車客運業及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程車運輸合作社者，但不包括駕駛執照審驗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換補照作業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汽車運輸業申請籌設、立案、開業及各項異動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等業務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（四）稅費管理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重覆繳納或溢繳使用牌照稅，申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退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申請辦理車輛免稅或免費手續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申請減徵汽車燃料使用費案件，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發汽車燃料使用費繳款書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補發違反使用牌照稅法罰鍰繳款書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（五）違規處理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依違反道路交通管理事件統一裁罰基準及處理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細則第十六條規定當場暫代保管物件者及經申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訴或已經裁決吊扣、吊銷、註銷（自用小型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逾檢逕行註銷者不在此限）等案件；但代保管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物件之行車執照、汽車駕駛執照已逾期者，得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越區受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凡屬記點案件、已經移送行政執行案件、未帶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駕照案件、肇事案件、需併案裁處吊扣、吊銷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、註銷牌照（駕照）案件，均不予受理代收違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規罰鍰（自用小型車已裁處逾檢註銷牌照者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在此限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違反道路交通管理處罰條例第十七條之逾檢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件（逾行照指定檢驗日期七個月之車輛）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（六）其他：依道路交通安全規則第八十條至第八十四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條之規定，申請核發臨時通行證。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立法理由】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鑑於小型車附掛之輕型拖車僅限於裝載露營、休閒遊憩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防疫及救災用具使用，其性質與一般供裝載貨物運輸使用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之重型拖車確屬不同，考量實務便民之需，爰修正本點第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目、第二目、第三目之拖車增列括弧說明不含輕型拖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2"/>
                    <w:gridCol w:w="408"/>
                  </w:tblGrid>
                  <w:tr>
                    <w:trPr/>
                    <w:tc>
                      <w:tcPr>
                        <w:tcW w:w="9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六、　　 </w:t>
                        </w:r>
                      </w:p>
                    </w:tc>
                    <w:tc>
                      <w:tcPr>
                        <w:tcW w:w="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公路監理電腦越區異動連線作業，得辦理需同時跨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三個電腦作業中心之業務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2"/>
                    <w:gridCol w:w="408"/>
                  </w:tblGrid>
                  <w:tr>
                    <w:trPr/>
                    <w:tc>
                      <w:tcPr>
                        <w:tcW w:w="9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七、　　 </w:t>
                        </w:r>
                      </w:p>
                    </w:tc>
                    <w:tc>
                      <w:tcPr>
                        <w:tcW w:w="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　　車輛所有人越區辦理新車領牌，或繳（註、吊）銷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領，應限於同一監理單位辦理汽車檢驗與領牌。 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2"/>
                    <w:gridCol w:w="408"/>
                  </w:tblGrid>
                  <w:tr>
                    <w:trPr/>
                    <w:tc>
                      <w:tcPr>
                        <w:tcW w:w="9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八、　　 </w:t>
                        </w:r>
                      </w:p>
                    </w:tc>
                    <w:tc>
                      <w:tcPr>
                        <w:tcW w:w="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辦理復駛申請時，須於申請停駛之同一監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理單位辦理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2"/>
                    <w:gridCol w:w="408"/>
                  </w:tblGrid>
                  <w:tr>
                    <w:trPr/>
                    <w:tc>
                      <w:tcPr>
                        <w:tcW w:w="9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九、　　 </w:t>
                        </w:r>
                      </w:p>
                    </w:tc>
                    <w:tc>
                      <w:tcPr>
                        <w:tcW w:w="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或駕駛人申請越區辦理各項異動登記時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均應責令其同時完成其他應辦而未辦之手續、或應繳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而未繳之罰鍰、稅費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92"/>
                    <w:gridCol w:w="408"/>
                  </w:tblGrid>
                  <w:tr>
                    <w:trPr/>
                    <w:tc>
                      <w:tcPr>
                        <w:tcW w:w="9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、　　 </w:t>
                        </w:r>
                      </w:p>
                    </w:tc>
                    <w:tc>
                      <w:tcPr>
                        <w:tcW w:w="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汽、機車新領牌照及各項異動登記書表，由受理單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保存。凡已辦妥繳（註、吊）銷，申請重新登檢重領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牌照者，憑繳（註、吊）銷書及電腦檔資料審核辦理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一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駕駛執照號碼錯誤，憑戶政機關改正之證明文件，得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越區辦理「主鍵修正」作業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二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職業汽車駕駛人駕駛執照逾期審驗註銷或換領普通駕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駛執照，如駕駛執照遺失，應檢同身分證正本並同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辦理補照及換領普通駕駛執照手續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三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可就近公路監理機關申請補發使用牌照稅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繳款書，並至公庫指定之金融機構繳納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四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重覆繳納使用牌照稅申請退稅，應填具退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稅申請書，併同繳納收據，向原稅稽徵處辦理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五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可就近在公路監理機關申請補發汽車燃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使用費繳款書，並至臺灣銀行各地分行或臺北銀行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高雄銀行委託之公庫繳納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六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各公路監理機關對於各代收汽車燃料使用費之金融機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構所解繳之銷號聯及金額，應確實稽核，對於非所轄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車輛，應代為電腦銷號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七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重覆繳納或溢繳汽車燃料使用費申請退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，應向車籍所在地或補發汽車燃料使用費繳款書繳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之公路監理機關申辦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八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越區辦理車輛繳、註銷及報廢登記，得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時辦理退費手續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十九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所有人越區辦理車輛繳、註銷重領，其汽車燃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使用費符合抵繳條件者，可連線辦理抵繳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4"/>
                    <w:gridCol w:w="276"/>
                  </w:tblGrid>
                  <w:tr>
                    <w:trPr/>
                    <w:tc>
                      <w:tcPr>
                        <w:tcW w:w="9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十、　　 </w:t>
                        </w:r>
                      </w:p>
                    </w:tc>
                    <w:tc>
                      <w:tcPr>
                        <w:tcW w:w="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汽車燃料使用費之催繳作業由車籍所在地之公路監理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機關辦理，惟如因越區辦理異動登記，而未查清應繳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費額，則應由受理登記之公路監理機關負責追繳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2"/>
                    <w:gridCol w:w="208"/>
                  </w:tblGrid>
                  <w:tr>
                    <w:trPr/>
                    <w:tc>
                      <w:tcPr>
                        <w:tcW w:w="9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十一、　　 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十一、車輛所有人或駕駛人須持違反道路交通管理處罰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條例第十二條至第六十八條通知單，而無代保管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物件（駕照、牌照）或符合第五點第一項五款第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一目規定之情形，方可申辦代收罰鍰。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【立法理由】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說明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配合道路交通管理處罰條例第五十六條第一項第三款刪除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駕照或牌照易處吊扣（銷）之規定，爰刪除原條次「且未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逾裁決繳納罰鍰之違規案件」之文字，並配合本要點第五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點第一項第五款第一目酌作文字修正。 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2"/>
                    <w:gridCol w:w="208"/>
                  </w:tblGrid>
                  <w:tr>
                    <w:trPr/>
                    <w:tc>
                      <w:tcPr>
                        <w:tcW w:w="9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十二、　　 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民眾越區繳納罰鍰後如有異議，由原管轄單位受理申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訴及申辦退款事宜，代收罰款單位應提供必要協助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2"/>
                    <w:gridCol w:w="208"/>
                  </w:tblGrid>
                  <w:tr>
                    <w:trPr/>
                    <w:tc>
                      <w:tcPr>
                        <w:tcW w:w="9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十三、　　 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公路監理機關相互辦理越區作業，所收取之監理規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全數歸屬於提供服務之監理機關，並依公路監理規費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相關規定解繳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2"/>
                    <w:gridCol w:w="208"/>
                  </w:tblGrid>
                  <w:tr>
                    <w:trPr/>
                    <w:tc>
                      <w:tcPr>
                        <w:tcW w:w="9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十四、　　 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越區異動連線作業實施後，資訊管理單位應配合維護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作業權限與操作者權限之相關檔案，以確保第二代公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路監理系統之安全，有關「資料庫安全管理維護程序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」另訂之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2"/>
                    <w:gridCol w:w="208"/>
                  </w:tblGrid>
                  <w:tr>
                    <w:trPr/>
                    <w:tc>
                      <w:tcPr>
                        <w:tcW w:w="9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十五、　　 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車輛及駕駛人變更管轄單位之電腦資料，應每日移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至管轄之公路監理機關列管，書面資料不再移轉。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2"/>
                    <w:gridCol w:w="208"/>
                  </w:tblGrid>
                  <w:tr>
                    <w:trPr/>
                    <w:tc>
                      <w:tcPr>
                        <w:tcW w:w="9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二十六、　　 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right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8CCE8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AF8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情治及司法單位函索車籍資料，均由車籍所在地公路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監理處、所、站列印電腦資料替代，如該單位需提供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原檔資料核對時，則依歷史檔之記載，請其分向原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面資料保管單位索取或由管轄單位轉請配合提供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9.131.142/web_law/Law_RelatedH.php?LawID=A0003&amp;LawNO=100" TargetMode="External"/><Relationship Id="rId3" Type="http://schemas.openxmlformats.org/officeDocument/2006/relationships/hyperlink" Target="http://202.39.131.142/web_law/Law_RelatedH.php?LawID=A0003&amp;LawNO=200" TargetMode="External"/><Relationship Id="rId4" Type="http://schemas.openxmlformats.org/officeDocument/2006/relationships/hyperlink" Target="http://202.39.131.142/web_law/Law_RelatedH.php?LawID=A0003&amp;LawNO=300" TargetMode="External"/><Relationship Id="rId5" Type="http://schemas.openxmlformats.org/officeDocument/2006/relationships/hyperlink" Target="http://202.39.131.142/web_law/Law_RelatedH.php?LawID=A0003&amp;LawNO=400" TargetMode="External"/><Relationship Id="rId6" Type="http://schemas.openxmlformats.org/officeDocument/2006/relationships/hyperlink" Target="http://202.39.131.142/web_law/Law_RelatedH.php?LawID=A0003&amp;LawNO=5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7:00Z</dcterms:created>
  <dc:creator>User</dc:creator>
  <dc:description/>
  <cp:keywords/>
  <dc:language>en-US</dc:language>
  <cp:lastModifiedBy>User</cp:lastModifiedBy>
  <dcterms:modified xsi:type="dcterms:W3CDTF">2011-07-11T07:44:00Z</dcterms:modified>
  <cp:revision>2</cp:revision>
  <dc:subject/>
  <dc:title>名　　稱：</dc:title>
</cp:coreProperties>
</file>